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社会保险服务中心公开招聘政府聘用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495300</wp:posOffset>
                </wp:positionV>
                <wp:extent cx="114871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9pt;mso-wrap-distance-left:9.05pt;mso-wrap-distance-right:9.05pt;mso-wrap-distance-top:0pt;mso-wrap-distance-bottom:0pt;margin-top:-39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243320" cy="731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  <w:gridCol w:w="1381"/>
                              <w:gridCol w:w="209"/>
                              <w:gridCol w:w="179"/>
                              <w:gridCol w:w="708"/>
                              <w:gridCol w:w="1012"/>
                              <w:gridCol w:w="51"/>
                              <w:gridCol w:w="1265"/>
                              <w:gridCol w:w="1480"/>
                              <w:gridCol w:w="221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80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报名表所填内容正确无误，所提交的信息真实有效。如有虚假，本人愿承担由此产生的一切法律责任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80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80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80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left="359" w:hanging="0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初审人员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复审人员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left="359" w:firstLine="5078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查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right="460" w:firstLine="5520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576.3pt;mso-wrap-distance-left:9pt;mso-wrap-distance-right:9pt;mso-wrap-distance-top:0pt;mso-wrap-distance-bottom:0pt;margin-top:15.7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  <w:gridCol w:w="1381"/>
                        <w:gridCol w:w="209"/>
                        <w:gridCol w:w="179"/>
                        <w:gridCol w:w="708"/>
                        <w:gridCol w:w="1012"/>
                        <w:gridCol w:w="51"/>
                        <w:gridCol w:w="1265"/>
                        <w:gridCol w:w="1480"/>
                        <w:gridCol w:w="221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细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850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50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3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50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firstLine="480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报名表所填内容正确无误，所提交的信息真实有效。如有虚假，本人愿承担由此产生的一切法律责任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48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850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firstLine="48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48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left="359" w:hanging="0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初审人员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复审人员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left="359" w:firstLine="5078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查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0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right="460" w:firstLine="552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微软用户</dc:creator>
  <dc:description/>
  <cp:keywords/>
  <dc:language>en-US</dc:language>
  <cp:lastModifiedBy>Administrator</cp:lastModifiedBy>
  <cp:lastPrinted>2018-05-15T09:08:00Z</cp:lastPrinted>
  <dcterms:modified xsi:type="dcterms:W3CDTF">2020-04-21T03:10:00Z</dcterms:modified>
  <cp:revision>8</cp:revision>
  <dc:subject/>
  <dc:title>2016年来宾市社会保险事业局公开招聘后勤服务控制数人员计划表</dc:title>
</cp:coreProperties>
</file>