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承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未出入疫情高风险地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疫情期间未出国、回国等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近期未出现发热、干咳、乏力等症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未与疫情重点防控地区（湖北省，武汉市）人员接触史及境外返回人员接触史，也没有与新冠病毒疑似、确诊人员的接触史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人对以上承诺负责，若有与承诺不符或者有瞒报等行为，造成重大影响的，愿意承担由此产生的一切法律后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情况补充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1:00Z</dcterms:created>
  <dc:creator>USER</dc:creator>
  <dc:description/>
  <cp:keywords/>
  <dc:language>en-US</dc:language>
  <cp:lastModifiedBy>admin</cp:lastModifiedBy>
  <cp:lastPrinted>2020-04-30T07:59:00Z</cp:lastPrinted>
  <dcterms:modified xsi:type="dcterms:W3CDTF">2020-04-30T0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