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色市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GB"/>
        </w:rPr>
        <w:t>组织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直属事业单位公开选调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报考岗位：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>20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>20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市委组织部填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30"/>
          <w:szCs w:val="30"/>
        </w:rPr>
        <w:t>注：</w:t>
      </w: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身份属性选择填写：公务员、参公、事业单位。</w:t>
      </w:r>
    </w:p>
    <w:p>
      <w:pPr>
        <w:pStyle w:val="Normal"/>
        <w:spacing w:lineRule="exact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3.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请以“报名表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--xxx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（姓名）”的文件名发送至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bszz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gx2020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@1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63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.com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57:00Z</dcterms:created>
  <dc:creator>Administrator</dc:creator>
  <dc:description/>
  <cp:keywords/>
  <dc:language>en-US</dc:language>
  <cp:lastModifiedBy>办公室-丁善毅</cp:lastModifiedBy>
  <cp:lastPrinted>2020-04-22T17:33:00Z</cp:lastPrinted>
  <dcterms:modified xsi:type="dcterms:W3CDTF">2020-04-29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