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直机关（参公）单位公开选调公务员（参公人员）诚信报考承诺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报名参加新余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市直机关（参公）单位公开选调公务员考试并承诺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仔细阅读职位资格条件，选报符合条件的职位。本人知晓报名表提交后不能修改，除非所报职位取消，否则不能改报其它职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保证提供真实、准确的个人信息、证明、证件等相关资料，如因弄虚作假被取消考试或选调资格，或因提供不准确信息造成无法与报考人员联系而影响考试和选调的，后果由本人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承诺遵守本次选调的有关政策，认真履行报考人员的各项义务，保证遵守考试纪律，服从考试安排，不舞弊，不协助他人舞弊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有义务争取现单位及其主管部门同意本人参加选调。若因现单位或其主管部门不同意而导致本人不能选调，本人愿意接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3:00Z</dcterms:created>
  <dc:creator>DELL</dc:creator>
  <dc:description/>
  <cp:keywords/>
  <dc:language>en-US</dc:language>
  <cp:lastModifiedBy>lenovo0</cp:lastModifiedBy>
  <cp:lastPrinted>2020-04-16T08:12:00Z</cp:lastPrinted>
  <dcterms:modified xsi:type="dcterms:W3CDTF">2020-04-29T02:01:00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