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鹰潭市花桥水利枢纽工程处公开选调工作人员岗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-804545</wp:posOffset>
                </wp:positionV>
                <wp:extent cx="7620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3pt;mso-wrap-distance-left:9.05pt;mso-wrap-distance-right:9.05pt;mso-wrap-distance-top:0pt;mso-wrap-distance-bottom:0pt;margin-top:-63.35pt;mso-position-vertical-relative:text;margin-left:-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8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127"/>
        <w:gridCol w:w="2268"/>
        <w:gridCol w:w="2145"/>
        <w:gridCol w:w="3525"/>
        <w:gridCol w:w="1275"/>
      </w:tblGrid>
      <w:tr>
        <w:trPr>
          <w:trHeight w:val="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招聘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学历（学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专业（方向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年龄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其他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154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业技术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大专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hd w:fill="FFFFFF" w:val="clear"/>
              </w:rPr>
              <w:t>水利水电工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及以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hd w:fill="FFFFFF" w:val="clear"/>
              </w:rPr>
              <w:t>具有水利高级工程师资格证，三年以上在水利部门工作经历或水利工程建设项目管理经验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hd w:fill="FFFFFF" w:val="clear"/>
              </w:rPr>
              <w:t>本科（学士学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交通运输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及以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hd w:fill="FFFFFF" w:val="clear"/>
              </w:rPr>
              <w:t>本科（学士学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hd w:fill="FFFFFF" w:val="clear"/>
              </w:rPr>
              <w:t>土木工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及以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10:00Z</dcterms:created>
  <dc:creator>酒酒</dc:creator>
  <dc:description/>
  <cp:keywords/>
  <dc:language>en-US</dc:language>
  <cp:lastModifiedBy>xb21cn</cp:lastModifiedBy>
  <cp:lastPrinted>2020-04-08T18:32:00Z</cp:lastPrinted>
  <dcterms:modified xsi:type="dcterms:W3CDTF">2020-04-27T09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