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吉安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属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或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和职位名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代码</w:t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报名表上的信息必须全部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星空里的世界</cp:lastModifiedBy>
  <cp:lastPrinted>2015-08-27T17:36:00Z</cp:lastPrinted>
  <dcterms:modified xsi:type="dcterms:W3CDTF">2020-04-24T08:12:3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