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南京市气象服务中心（南京市气象影视中心、南京市预警信息发布中心）</w:t>
      </w:r>
    </w:p>
    <w:p>
      <w:pPr>
        <w:pStyle w:val="Normal"/>
        <w:spacing w:before="0" w:after="197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高层次人才应聘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信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（进修）时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中毕业后填起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取得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层次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）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回避关系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cp:keywords/>
  <dc:language>en-US</dc:language>
  <cp:lastModifiedBy>姚迪</cp:lastModifiedBy>
  <cp:lastPrinted>2019-04-23T09:36:00Z</cp:lastPrinted>
  <dcterms:modified xsi:type="dcterms:W3CDTF">2020-03-30T03:03:00Z</dcterms:modified>
  <cp:revision>9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