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785" w:firstLine="180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发展改革和财政金融局公开招聘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520"/>
        <w:gridCol w:w="1080"/>
        <w:gridCol w:w="2880"/>
        <w:gridCol w:w="720"/>
        <w:gridCol w:w="4252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32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人口普查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普查前期准备、地图绘制、上门摸底、入户登记、行职业编码、数据处理和资料开发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发改财政局（统计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统计学类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会计学类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经济学类、数学类、计算机类、工商管理类、公共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熟练掌握办公软件操作，运用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进行数据录入和统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团队精神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吃苦耐劳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适应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较频繁的加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体健康，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级以上小汽车驾照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王旭玲</dc:creator>
  <dc:description/>
  <dc:language>en-US</dc:language>
  <cp:lastModifiedBy>Administrator</cp:lastModifiedBy>
  <dcterms:modified xsi:type="dcterms:W3CDTF">2020-04-20T08:30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