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偃师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直接招录高中教师工作领导小组，其成员组成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  长：宋西平  （偃师市人民政府副市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  员：孔利民  （市人力资源和社会保障局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苏智红  （市编制委员会办公室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继伟  （市纪委常委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鲍少颖  （市财政局副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段武刚  （市教育体育局局长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0:22Z</dcterms:created>
  <dc:creator>Administrator</dc:creator>
  <dc:description/>
  <dc:language>en-US</dc:language>
  <cp:lastModifiedBy>多宝鱼</cp:lastModifiedBy>
  <dcterms:modified xsi:type="dcterms:W3CDTF">2020-04-21T13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