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 w:cs="方正小标宋简体"/>
          <w:bCs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kern w:val="0"/>
          <w:sz w:val="32"/>
          <w:szCs w:val="32"/>
        </w:rPr>
        <w:t>天全县</w:t>
      </w:r>
      <w:r>
        <w:rPr>
          <w:rFonts w:eastAsia="仿宋_GB2312" w:cs="方正小标宋简体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方正小标宋简体" w:eastAsia="仿宋_GB2312"/>
          <w:bCs/>
          <w:kern w:val="0"/>
          <w:sz w:val="32"/>
          <w:szCs w:val="32"/>
        </w:rPr>
        <w:t>年上半年公开考核招聘事业单位工作人员岗位和条件一览表</w:t>
      </w:r>
    </w:p>
    <w:tbl>
      <w:tblPr>
        <w:tblW w:w="15700" w:type="dxa"/>
        <w:jc w:val="left"/>
        <w:tblInd w:w="-8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458"/>
        <w:gridCol w:w="1567"/>
        <w:gridCol w:w="600"/>
        <w:gridCol w:w="555"/>
        <w:gridCol w:w="978"/>
        <w:gridCol w:w="555"/>
        <w:gridCol w:w="1980"/>
        <w:gridCol w:w="2245"/>
        <w:gridCol w:w="1725"/>
        <w:gridCol w:w="2479"/>
        <w:gridCol w:w="1033"/>
      </w:tblGrid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经费性质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职位代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招聘名额　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报考资格条件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其他报考条件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共天全县委办公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电子政务网络管理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1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：计算机类；研究生：计算机科学与技术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人大常委会办公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人大信息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会计学、财务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有会计从业资格证或会计专业技术初级及以上资格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以上财务工作经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共天全县委宣传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网络舆情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1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：计算机类、通信工程、信息与通信工程；研究生：计算机科学与技术类、信息与通信工程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共天全县委编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机构编制实名制管理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1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：法学；研究生：法学类（一级学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人民检察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人民检察院检务保障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1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有会计从业资格证或会计专业技术初级及以上资格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以上财务工作经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财政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国有资产管理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1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：法学；研究生：法学（一级学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财政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国有资产管理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1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：审计学；研究生：审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财政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国有资产管理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10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民政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慈善工作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1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信息管理与信息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自然资源和规划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村镇规划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1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：城乡规划、环境生态工程；研究生：环境科学与工程、城市规划与设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人力资源和社会保障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劳动人事争议仲裁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10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：法学；研究生：法学类（一级学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取得《法律职业资格证书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人力资源和社会保障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公共就业和人才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10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会计学、财务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有会计从业资格证或会计专业技术初级及以上资格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以上财务工作经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住房和城乡建设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住房保障和房地产事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10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：艺术设计；研究生：艺术设计、设计艺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以上园林景观设计或园林景观管理工作经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综合行政执法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城市管理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10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文化体育和旅游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文化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1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：戏剧影视文学；研究生：戏剧、戏剧与影视学、戏剧戏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应急管理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应急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10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：计算机类、通信工程、信息与通信工程；研究生：计算机科学与技术类、信息与通信工程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期应对突发事件，女性慎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融媒体中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融媒体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1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：戏剧影视美术设计；研究生：戏剧戏曲学、广播电视艺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融媒体中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融媒体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1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：视觉传达设计；研究生：设计艺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人民政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天全经济开发区管理委员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1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：工程造价；研究生：管理科学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人民政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天全经济开发区管理委员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1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cs="宋体;SimSun"/>
                <w:lang w:bidi="ar"/>
              </w:rPr>
              <w:t>本科：土木工程；研究生：土木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程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全县思经镇人民政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便民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1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：通信工程、计算机类；研究生：通信与信息系统、计算机科学与技术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乡镇人民政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综合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1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县大学生志愿服务西部计划志愿者，服务期满且考核合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99" w:right="1440" w:gutter="0" w:header="0" w:top="1060" w:footer="0" w:bottom="106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3:00Z</dcterms:created>
  <dc:creator>Administrator</dc:creator>
  <dc:description/>
  <dc:language>en-US</dc:language>
  <cp:lastModifiedBy>Administrator</cp:lastModifiedBy>
  <dcterms:modified xsi:type="dcterms:W3CDTF">2020-04-21T08:03:00Z</dcterms:modified>
  <cp:revision>1</cp:revision>
  <dc:subject/>
  <dc:title/>
</cp:coreProperties>
</file>