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鸡西市不动产登记中心公开招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聘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科室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类别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0-01-10T10:49:00Z</cp:lastPrinted>
  <dcterms:modified xsi:type="dcterms:W3CDTF">2020-04-20T01:36:11Z</dcterms:modified>
  <cp:revision>10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