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淮安市第三人民医院公开招聘编外聘用专业技术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 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20T17:42:00Z</cp:lastPrinted>
  <dcterms:modified xsi:type="dcterms:W3CDTF">2020-04-20T09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