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auto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隰县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auto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</w:rPr>
        <w:t>年引进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高层次紧缺急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才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auto" w:val="clear"/>
        </w:rPr>
        <w:t>报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auto" w:val="clear"/>
          <w:lang w:eastAsia="zh-CN"/>
        </w:rPr>
        <w:t>名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auto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本人已认真阅读并知悉《隰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年引进高层次紧缺急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才公告》的内容和要求，自愿报名参加隰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年引进高层次紧缺急需人才招聘考试。在此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一、保证符合引才公告中要求的资格条件，没有引才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二、真实、准确、合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四、自觉遵守各项纪律规定，不传播、不编造虚假信息，不恶意举报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五、自觉遵守此次引才程序规定，在进入资格审查、面试、体检、考察、公示、聘用等环节，不无故放弃资格。特殊情况确需放弃的，提前向引才单位说明原因，并提出书面申请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 xml:space="preserve">承诺人：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贾力豪</cp:lastModifiedBy>
  <cp:lastPrinted>2020-04-15T14:57:00Z</cp:lastPrinted>
  <dcterms:modified xsi:type="dcterms:W3CDTF">2020-04-15T06:58:03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