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1.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江苏阜宁高新区公开招聘专职人员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27"/>
        <w:gridCol w:w="1084"/>
        <w:gridCol w:w="957"/>
        <w:gridCol w:w="1278"/>
        <w:gridCol w:w="1153"/>
        <w:gridCol w:w="1828"/>
      </w:tblGrid>
      <w:tr>
        <w:trPr>
          <w:trHeight w:val="7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姓  名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性  别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出 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  月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照  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免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彩色）</w:t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曾用名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民  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籍  贯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作时间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  貌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健  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状  况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  历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  位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技术职称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婚  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状  况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在  地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家  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地  址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手  机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邮  箱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号  码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毕业院校及专业</w:t>
            </w:r>
          </w:p>
        </w:tc>
        <w:tc>
          <w:tcPr>
            <w:tcW w:w="3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毕业时间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现工作单位及岗位</w:t>
            </w:r>
          </w:p>
        </w:tc>
        <w:tc>
          <w:tcPr>
            <w:tcW w:w="63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331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自高中起）</w:t>
            </w:r>
          </w:p>
        </w:tc>
        <w:tc>
          <w:tcPr>
            <w:tcW w:w="75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204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描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优势特长）</w:t>
            </w:r>
          </w:p>
        </w:tc>
        <w:tc>
          <w:tcPr>
            <w:tcW w:w="75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                     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填表人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：                               年   月   日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6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：应聘专职招商人员项目信息提供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4"/>
        <w:gridCol w:w="1707"/>
        <w:gridCol w:w="1699"/>
        <w:gridCol w:w="1706"/>
        <w:gridCol w:w="1700"/>
      </w:tblGrid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情况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所在地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姓名及职务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企业名称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情况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投资额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主要产品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项目占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（亩）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建设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（平方米）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10" w:hRule="atLeast"/>
        </w:trPr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主要设备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8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项目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来源渠道</w:t>
            </w:r>
          </w:p>
        </w:tc>
        <w:tc>
          <w:tcPr>
            <w:tcW w:w="6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A050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A0505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A050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A050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1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