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</w:rPr>
        <w:t>【招聘启事】洛阳新区人民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</w:rPr>
        <w:t>年招聘工作人员简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报名方式：报名须按规定流程进行。使用微信程序扫码报名。（识别二维码进入报名程序。）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000250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招聘微信公众号：洛阳新区人民医院人力资源部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45745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23:39Z</dcterms:created>
  <dc:creator>Administrator</dc:creator>
  <dc:description/>
  <dc:language>en-US</dc:language>
  <cp:lastModifiedBy>多宝鱼</cp:lastModifiedBy>
  <dcterms:modified xsi:type="dcterms:W3CDTF">2020-04-19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