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晋城市商务局选调期间疫情防控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一、报名期间须严格控制报考人员进出数量，坚持依法依规、严格管控、精准施策的原则，切实强化报考人员出入管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二、进出机关时实行分批、错峰放行，避免窗口报考人员聚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三、严格落实出入登记、体温检测、消毒等相关管理规定，保障报考人员及机关干部职工生命安全和身体健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验健康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量体温的同时，须登记姓名、身份证号、联系方式、单位或居住地址、身体健康状况、是否到过疫区、是否接触过确诊病例或疑似病例等详细信息。发现情况异常的，一律禁止进入机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五、疫情防控期间，所有报考人员需严格佩戴口罩。为减少人员聚集，报名人员请先电话联系，预约现场报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六、疫情防控期间，每日加强对机关、楼道等办公场所的消毒。</w:t>
      </w:r>
    </w:p>
    <w:p>
      <w:pPr>
        <w:pStyle w:val="Normal"/>
        <w:spacing w:lineRule="exact" w:line="320"/>
        <w:jc w:val="left"/>
        <w:rPr>
          <w:rFonts w:ascii="仿宋;Arial Unicode MS" w:hAnsi="仿宋;Arial Unicode MS" w:eastAsia="仿宋;Arial Unicode MS" w:cs="仿宋;Arial Unicode MS"/>
          <w:sz w:val="24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4"/>
          <w:szCs w:val="32"/>
          <w:lang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5:00Z</dcterms:created>
  <dc:creator>Administrator</dc:creator>
  <dc:description/>
  <dc:language>en-US</dc:language>
  <cp:lastModifiedBy>cxm</cp:lastModifiedBy>
  <dcterms:modified xsi:type="dcterms:W3CDTF">2020-04-17T09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