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晋城市商务局公开选调事业单位工作人员岗位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7"/>
        <w:gridCol w:w="863"/>
        <w:gridCol w:w="2231"/>
        <w:gridCol w:w="1551"/>
        <w:gridCol w:w="1018"/>
        <w:gridCol w:w="1865"/>
        <w:gridCol w:w="1697"/>
        <w:gridCol w:w="11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48"/>
                <w:sz w:val="48"/>
                <w:szCs w:val="4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晋城市商务信息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闻传播类或汉语言文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日以后出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全额事业单位在编在岗工作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52"/>
                <w:sz w:val="52"/>
                <w:szCs w:val="5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52"/>
                <w:sz w:val="52"/>
                <w:szCs w:val="5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晋城市商务局离退休干部服务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日以后出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全额事业单位在编在岗工作经历且从事组织、人事、老干工作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52"/>
                <w:sz w:val="52"/>
                <w:szCs w:val="5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52"/>
                <w:sz w:val="52"/>
                <w:szCs w:val="5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晋城市商务企业改革服务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或工商管理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日以后出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全额事业单位在编在岗工作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52"/>
                <w:sz w:val="52"/>
                <w:szCs w:val="5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52"/>
                <w:sz w:val="52"/>
                <w:szCs w:val="5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9:00Z</dcterms:created>
  <dc:creator>Administrator</dc:creator>
  <dc:description/>
  <dc:language>en-US</dc:language>
  <cp:lastModifiedBy>cxm</cp:lastModifiedBy>
  <dcterms:modified xsi:type="dcterms:W3CDTF">2020-04-17T09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