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val="en-US" w:eastAsia="zh-CN"/>
        </w:rPr>
        <w:t>佳木斯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高新区管委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招聘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员岗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9"/>
        <w:gridCol w:w="690"/>
        <w:gridCol w:w="4230"/>
        <w:gridCol w:w="2661"/>
      </w:tblGrid>
      <w:tr>
        <w:trPr>
          <w:trHeight w:val="18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人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要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条件</w:t>
            </w:r>
          </w:p>
        </w:tc>
      </w:tr>
      <w:tr>
        <w:trPr>
          <w:trHeight w:val="213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管理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具备一定的项目组织管理能力，良好的文字表达能力和综合协调能力；有驾照，会驾驶车辆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能够管理和协调项目工程相关监管、统计和沟通工作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能够做好对上级部门、平行部门之间的联络和材料报送工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男，年龄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-4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岁，本科及以上学历，有相关工作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以上工作经验的优先。</w:t>
            </w:r>
          </w:p>
        </w:tc>
      </w:tr>
      <w:tr>
        <w:trPr>
          <w:trHeight w:val="178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设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具备一定的项目现场管理能力，良好的文字表达能力和综合协调能力；有驾照，会驾驶车辆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能够管理和协调基建工程相关监管、统计和沟通工作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能够做好对上级部门、平行部门之间的联络和材料报送工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男，年龄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-4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岁，本科及以上学历，有相关工作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以上工作经验的优先。</w:t>
            </w:r>
          </w:p>
        </w:tc>
      </w:tr>
      <w:tr>
        <w:trPr>
          <w:trHeight w:val="143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食品产业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熟悉建设工程项目管理过程，拥有建设工程项目管理经验，掌握一定的建设工程项目管理知识，有产业项目工作经验，能迅速适应并融入工地新环境。善于与人沟通交流，能熟练操作各类办公软件，有驾照，会驾驶车辆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男，年龄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岁以下本科及以上学历，有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以上相关工作经验及建筑专业中级以上职称的优先。</w:t>
            </w:r>
          </w:p>
        </w:tc>
      </w:tr>
      <w:tr>
        <w:trPr>
          <w:trHeight w:val="143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济合作促进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熟练掌握区域产业经济情况，掌握一定招商项目资源，拥有一定招商工作能力，对招商工作有浓厚兴趣，善于与人沟通交流，需要出差，有驾照会开车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学历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及以上工作经验，从事过招商相关工作优先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87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佳和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土建工程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熟悉建筑运作流程，精通土建工程规范、技术要求、施工工艺、材料设备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擅长施工进度、质量控制，协调总包、分包、监理在现场施工中的各种问题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sz w:val="18"/>
                <w:szCs w:val="21"/>
              </w:rPr>
              <w:t>良好的沟通、协调、组织能力，能推动施工现场的工程管理、质量、进度计划工作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本科及以上学历，建筑学、土木工程等相关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3</w:t>
            </w:r>
            <w:r>
              <w:rPr>
                <w:sz w:val="18"/>
                <w:szCs w:val="21"/>
              </w:rPr>
              <w:t>年以上本岗位工作经历。</w:t>
            </w:r>
          </w:p>
        </w:tc>
      </w:tr>
      <w:tr>
        <w:trPr>
          <w:trHeight w:val="159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佳和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给排水工程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能独立处理大、中型小区、公建类给排水项目施工中的问题；专业基础知识牢固，熟悉本专业各项规范，了解本专业的最新技术发展动态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sz w:val="18"/>
                <w:szCs w:val="21"/>
              </w:rPr>
              <w:t>能组织协调本专业与其它专业的配合关系，分析问题与解决问题能力强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本科及以上学历</w:t>
            </w:r>
            <w:r>
              <w:rPr>
                <w:rFonts w:ascii="Calibri" w:hAnsi="Calibri" w:cs="Calibri"/>
                <w:sz w:val="18"/>
                <w:szCs w:val="20"/>
              </w:rPr>
              <w:t>，给水排水或相关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0"/>
                <w:lang w:val="en-US" w:eastAsia="zh-CN"/>
              </w:rPr>
              <w:t>3</w:t>
            </w:r>
            <w:r>
              <w:rPr>
                <w:rFonts w:ascii="Calibri" w:hAnsi="Calibri" w:cs="Calibri"/>
                <w:sz w:val="18"/>
                <w:szCs w:val="20"/>
              </w:rPr>
              <w:t>年以上</w:t>
            </w:r>
            <w:r>
              <w:rPr>
                <w:sz w:val="18"/>
                <w:szCs w:val="21"/>
              </w:rPr>
              <w:t>本岗位工作经历</w:t>
            </w:r>
            <w:r>
              <w:rPr>
                <w:rFonts w:ascii="Calibri" w:hAnsi="Calibri" w:cs="Calibri"/>
                <w:sz w:val="18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5:00Z</dcterms:created>
  <dc:creator>angel</dc:creator>
  <dc:description/>
  <dc:language>en-US</dc:language>
  <cp:lastModifiedBy>云峰</cp:lastModifiedBy>
  <cp:lastPrinted>2020-04-13T16:21:00Z</cp:lastPrinted>
  <dcterms:modified xsi:type="dcterms:W3CDTF">2020-04-16T06:18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