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2"/>
        <w:gridCol w:w="2389"/>
        <w:gridCol w:w="729"/>
        <w:gridCol w:w="1560"/>
        <w:gridCol w:w="1451"/>
        <w:gridCol w:w="924"/>
      </w:tblGrid>
      <w:tr>
        <w:trPr>
          <w:trHeight w:val="810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  <w:t>2020</w:t>
            </w: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年本溪市医保服务中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公开选调工作人员岗位信息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48"/>
                <w:szCs w:val="48"/>
              </w:rPr>
            </w:pPr>
            <w:r>
              <w:rPr>
                <w:rFonts w:eastAsia="黑体" w:cs="Times New Roman" w:ascii="黑体" w:hAnsi="黑体"/>
                <w:kern w:val="0"/>
                <w:sz w:val="48"/>
                <w:szCs w:val="48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政群工作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综合文字及党务工作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财务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行政经费和医保基金预算编制，行政经费及固定资产会计核算等工作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统计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计算机软、硬件及网络管理工作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稽查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医疗保险内部、外部稽核发工作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点医院管理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定点医疗机构管理及费用审核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保征缴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医保保险服务工作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遇结算中心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医保异地费用审核、拨付工作；离休干部、特诊、公务员报销工作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溪县分中心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划财务岗位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社会保险基金核算工作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桓仁县分中心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划财务岗位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社会保险基金核算工作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7:35Z</dcterms:created>
  <dc:creator>Administrator</dc:creator>
  <dc:description/>
  <dc:language>en-US</dc:language>
  <cp:lastModifiedBy>Administrator</cp:lastModifiedBy>
  <dcterms:modified xsi:type="dcterms:W3CDTF">2020-04-15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