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24"/>
        <w:gridCol w:w="403"/>
        <w:gridCol w:w="826"/>
        <w:gridCol w:w="351"/>
        <w:gridCol w:w="895"/>
        <w:gridCol w:w="1360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甘南州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度州直机关事业单位公开遴选和公开选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289560</wp:posOffset>
                      </wp:positionV>
                      <wp:extent cx="659765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95pt;height:28.05pt;mso-wrap-distance-left:9.05pt;mso-wrap-distance-right:9.05pt;mso-wrap-distance-top:0pt;mso-wrap-distance-bottom:0pt;margin-top:-22.8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工作人员报名表（样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张三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男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87.0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汉族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甘肃合作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中共党员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甘肃合作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加工作时间及方式</w:t>
            </w:r>
          </w:p>
        </w:tc>
        <w:tc>
          <w:tcPr>
            <w:tcW w:w="3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中共甘肃省委组织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选调生招录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2300119860101XXXX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中共合作市委组织部四级主任科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占编情况及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占行政编制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管理学学士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兰州大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院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业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省委党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研究生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甘肃省委党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业 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 合作市勒秀乡人民政府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3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合作市委组织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室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47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3456789@qq.com</w:t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3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38XXXXX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0941-821X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位编号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州供销合作社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2006.09--2010.06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兰州大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院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2010.06--2010.07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甘肃省委党校选调生培训班学习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2010.07--2015.08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合作市勒秀乡人民政府科员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2015.08--2019.06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中共合作市委组织部科员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2019.06--2019.12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中共合作市委组织部一级科员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2019.12--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中共合作市委组织部四级主任科员 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妻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86.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中共党员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甘南州人民医院医生</w:t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儿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2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群众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合作一小学生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7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群众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合作市美森佳苑小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号楼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元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室</w:t>
            </w:r>
          </w:p>
        </w:tc>
      </w:tr>
      <w:tr>
        <w:trPr>
          <w:trHeight w:val="6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父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57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中共党员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合作市人民政府办公室主任科员（退休）</w:t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母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62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群众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合作市美森佳苑小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号楼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元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室（已去世）</w:t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被中共合作市委评选为优秀共产党员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不定等次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1-20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称职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优秀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6-201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称职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优秀　</w:t>
            </w:r>
          </w:p>
        </w:tc>
      </w:tr>
      <w:tr>
        <w:trPr>
          <w:trHeight w:val="27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left="1436" w:hanging="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该同志于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占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                        </w:t>
            </w:r>
          </w:p>
          <w:p>
            <w:pPr>
              <w:pStyle w:val="Normal"/>
              <w:widowControl/>
              <w:ind w:firstLine="192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ind w:left="1200" w:hanging="12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ind w:firstLine="192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员需按管理权限由组织人事部门审核；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公务员（参公）登记时间及单位一栏国有企事业单位工作人员不填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试用期满后，所有年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简历从全日制大中专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蓝底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cp:keywords/>
  <dc:language>en-US</dc:language>
  <cp:lastModifiedBy>admin</cp:lastModifiedBy>
  <cp:lastPrinted>2020-04-09T11:14:00Z</cp:lastPrinted>
  <dcterms:modified xsi:type="dcterms:W3CDTF">2020-04-09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