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1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年元宝山区幼儿教师招聘工作领导小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　　组长</w:t>
      </w:r>
      <w:r>
        <w:rPr>
          <w:rFonts w:eastAsia="仿宋" w:cs="仿宋" w:ascii="仿宋" w:hAnsi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程瑞宝（区政府副区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　　成员</w:t>
      </w:r>
      <w:r>
        <w:rPr>
          <w:rFonts w:eastAsia="仿宋" w:cs="仿宋" w:ascii="仿宋" w:hAnsi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孙志刚（区委机构编制委员会办公室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　　姚景贵（区教育局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　　邱海鹏（区人力资源和社会保障局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　　常戈军（区教育局副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　　吴瀚明（区人社局副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　　领导小组下设办公室，办公室设在区教育局人事股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545454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45454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9T09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