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菏泽市政府专职消防员报名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0"/>
        <w:gridCol w:w="14"/>
        <w:gridCol w:w="16"/>
        <w:gridCol w:w="1058"/>
        <w:gridCol w:w="1091"/>
        <w:gridCol w:w="1876"/>
        <w:gridCol w:w="4"/>
        <w:gridCol w:w="125"/>
        <w:gridCol w:w="398"/>
        <w:gridCol w:w="1119"/>
        <w:gridCol w:w="773"/>
        <w:gridCol w:w="319"/>
        <w:gridCol w:w="289"/>
        <w:gridCol w:w="803"/>
      </w:tblGrid>
      <w:tr>
        <w:trPr>
          <w:trHeight w:val="735" w:hRule="atLeast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别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族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贯</w:t>
            </w:r>
          </w:p>
        </w:tc>
        <w:tc>
          <w:tcPr>
            <w:tcW w:w="30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28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历</w:t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院校及专业</w:t>
            </w:r>
          </w:p>
        </w:tc>
        <w:tc>
          <w:tcPr>
            <w:tcW w:w="30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婚否</w:t>
            </w:r>
          </w:p>
        </w:tc>
        <w:tc>
          <w:tcPr>
            <w:tcW w:w="14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加工作时间</w:t>
            </w:r>
          </w:p>
        </w:tc>
        <w:tc>
          <w:tcPr>
            <w:tcW w:w="30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址</w:t>
            </w:r>
          </w:p>
        </w:tc>
        <w:tc>
          <w:tcPr>
            <w:tcW w:w="679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86" w:hRule="atLeas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历</w:t>
            </w:r>
          </w:p>
        </w:tc>
        <w:tc>
          <w:tcPr>
            <w:tcW w:w="788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况</w:t>
            </w:r>
          </w:p>
        </w:tc>
        <w:tc>
          <w:tcPr>
            <w:tcW w:w="108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情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关系</w:t>
            </w:r>
          </w:p>
        </w:tc>
        <w:tc>
          <w:tcPr>
            <w:tcW w:w="1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所在单位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职务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341" w:hRule="atLeast"/>
        </w:trPr>
        <w:tc>
          <w:tcPr>
            <w:tcW w:w="101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考承诺人（签名）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见</w:t>
            </w:r>
          </w:p>
        </w:tc>
        <w:tc>
          <w:tcPr>
            <w:tcW w:w="787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08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部门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840" w:hanging="0"/>
              <w:jc w:val="righ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承 诺 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叫         ，身份证号                   ，我自愿应聘菏泽市消防救援支队的政府专职消防队员岗位，从事火灾扑救和应急救援工作，现将有关情况承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遵守国家宪法、法律法规和各项规章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遵守消防救援队伍和政府专职消防员的各项管理规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服从命令、听从指挥，认真完成各项工作任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严守纪律，服从管理，尊重领导，团结同志，爱护集体荣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接受日常灭火救援工作存在的风险和高危性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刻苦训练，不断提升个人技战术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艰苦奋斗，厉行节约，爱护公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遵守安全规定，保守工作秘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服从在全市范围内调派工作地点和安排临时性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按照《劳动法》、《劳动合同法》规定，按时办理各项工作、合同、保险等关系的转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菏泽市政府专职消防队员的各项工作要求、工作内容我均已知晓，无任何异议，以上内容均为自愿承诺，如有违反，我自愿接受菏泽市消防救援支队任何处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   月 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315075" cy="532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8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