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imes New Roman" w:hAnsi="Times New Roman" w:eastAsia="方正小标宋_GBK;微软雅黑" w:cs="Times New Roman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i w:val="false"/>
          <w:iCs w:val="false"/>
          <w:kern w:val="0"/>
          <w:sz w:val="24"/>
          <w:szCs w:val="24"/>
          <w:lang w:val="en-US" w:eastAsia="zh-CN"/>
        </w:rPr>
        <w:t>附件</w:t>
      </w:r>
      <w:r>
        <w:rPr>
          <w:rFonts w:eastAsia="方正小标宋_GBK;微软雅黑" w:cs="Times New Roman"/>
          <w:i w:val="false"/>
          <w:iCs w:val="false"/>
          <w:kern w:val="0"/>
          <w:sz w:val="24"/>
          <w:szCs w:val="24"/>
          <w:lang w:val="en-US" w:eastAsia="zh-CN"/>
        </w:rPr>
        <w:t>2</w:t>
      </w:r>
    </w:p>
    <w:tbl>
      <w:tblPr>
        <w:tblW w:w="918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广州市天河区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棠下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街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年公开招聘</w:t>
            </w:r>
            <w:r>
              <w:rPr>
                <w:rFonts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社保平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2"/>
                <w:szCs w:val="32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_GBK;微软雅黑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方正小标宋_GBK;微软雅黑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填写附件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打印签名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正反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面复印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一页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首页及本人页印</w:t>
            </w: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在一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如有需提供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一份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一份，如有需提供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受理凭证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如有需提供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204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1-19T00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