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755"/>
        <w:textAlignment w:val="baseline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内蒙古包钢医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见习岗位需求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15"/>
        <w:gridCol w:w="2017"/>
        <w:gridCol w:w="3750"/>
      </w:tblGrid>
      <w:tr>
        <w:trPr>
          <w:trHeight w:val="306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见习岗位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要求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手术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261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64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与危重症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医学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38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外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0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喉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声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部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药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12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04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血管内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内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03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视光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学历</w:t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泌尿外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1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皮肤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1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风湿免疫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1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外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23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胸外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01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技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医学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技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资格证</w:t>
            </w:r>
          </w:p>
        </w:tc>
      </w:tr>
      <w:tr>
        <w:trPr>
          <w:trHeight w:val="413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装备部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工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学历</w:t>
            </w:r>
          </w:p>
        </w:tc>
      </w:tr>
      <w:tr>
        <w:trPr>
          <w:trHeight w:val="41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理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理技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技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历、取得执业医师资格证</w:t>
            </w:r>
          </w:p>
        </w:tc>
      </w:tr>
      <w:tr>
        <w:trPr>
          <w:trHeight w:val="45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工程科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器械维修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学历</w:t>
            </w:r>
          </w:p>
        </w:tc>
      </w:tr>
      <w:tr>
        <w:trPr>
          <w:trHeight w:val="40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部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学历、取得护士执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