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基层所队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，高中及以上文化，熟练操作办公软件，具备团队合作精神，服从组织分配，能严格遵守公安机关内部保密规定，能够适应经常性加班。</w:t>
            </w:r>
          </w:p>
        </w:tc>
      </w:tr>
      <w:tr>
        <w:trPr>
          <w:trHeight w:val="7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机关文职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女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6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大专及以上文化，具有一定文字功底，熟练操作办公软件，具备团队合作精神，服从组织分配，能严格遵守公安机关内部保密规定，在综合岗位从事文字材料工作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以上的优先。</w:t>
            </w:r>
          </w:p>
        </w:tc>
      </w:tr>
      <w:tr>
        <w:trPr>
          <w:trHeight w:val="7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裸视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。具备团队合作精神，服从组织分配，能严格遵守公安机关内部保密规定，能够适应经常性加班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Administrator</cp:lastModifiedBy>
  <cp:lastPrinted>2017-03-08T18:46:00Z</cp:lastPrinted>
  <dcterms:modified xsi:type="dcterms:W3CDTF">2020-04-01T07:37:16Z</dcterms:modified>
  <cp:revision>59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