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昌嘉禾人力资源有限公司招聘派驻至</w:t>
      </w:r>
    </w:p>
    <w:p>
      <w:pPr>
        <w:pStyle w:val="Normal"/>
        <w:spacing w:lineRule="exact" w:line="400"/>
        <w:ind w:left="191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昌市新建区市场监督管理局工作人员报名登记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91"/>
        <w:gridCol w:w="282"/>
        <w:gridCol w:w="10"/>
        <w:gridCol w:w="760"/>
        <w:gridCol w:w="533"/>
        <w:gridCol w:w="307"/>
        <w:gridCol w:w="1060"/>
        <w:gridCol w:w="410"/>
        <w:gridCol w:w="1090"/>
        <w:gridCol w:w="954"/>
        <w:gridCol w:w="1673"/>
      </w:tblGrid>
      <w:tr>
        <w:trPr>
          <w:trHeight w:val="66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10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家 庭</w:t>
            </w:r>
          </w:p>
          <w:p>
            <w:pPr>
              <w:pStyle w:val="Normal"/>
              <w:ind w:right="-178" w:firstLine="10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住 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  <w:p>
            <w:pPr>
              <w:pStyle w:val="Normal"/>
              <w:ind w:right="-178" w:first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   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毕业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专业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毕业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专业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7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承诺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相关公告，理解其内容，符合招聘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spacing w:lineRule="exact" w:line="30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color w:val="000000"/>
          <w:spacing w:val="-2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家庭主要成员及重要社会关系”栏，配偶、子女和父母的有关情况必须详细填写。</w:t>
      </w: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 xml:space="preserve">工作经历”栏，从大学毕业后填起，要求连贯完整。 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此表填写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份，并贴近期一寸免冠照片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0:00Z</dcterms:created>
  <dc:creator>邹祥文</dc:creator>
  <dc:description/>
  <dc:language>en-US</dc:language>
  <cp:lastModifiedBy>邹祥文</cp:lastModifiedBy>
  <dcterms:modified xsi:type="dcterms:W3CDTF">2020-03-27T09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