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台州市引才荐才申报备案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年度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编号：</w:t>
      </w:r>
    </w:p>
    <w:tbl>
      <w:tblPr>
        <w:tblW w:w="8861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1"/>
        <w:gridCol w:w="1265"/>
        <w:gridCol w:w="3184"/>
        <w:gridCol w:w="1080"/>
        <w:gridCol w:w="2231"/>
      </w:tblGrid>
      <w:tr>
        <w:trPr>
          <w:trHeight w:val="10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介组织简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介组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姓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拟实施过程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附页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才简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（护照）号码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情况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介组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4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exact" w:line="400" w:before="0" w:after="156"/>
              <w:ind w:firstLine="2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才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认可该机构的推荐资格，承诺不再涉及第三方作为本人在台州创业创新的推荐中介组织。</w:t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签字：</w:t>
            </w:r>
          </w:p>
          <w:p>
            <w:pPr>
              <w:pStyle w:val="Normal"/>
              <w:spacing w:lineRule="exact" w:line="400" w:before="0" w:after="156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才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exact" w:line="400" w:before="0" w:after="15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地受理部门审核意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exact" w:line="400" w:before="0" w:after="156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受理部门、当地人力社保局、高层次人才服务中心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Administrator</dc:creator>
  <dc:description/>
  <cp:keywords/>
  <dc:language>en-US</dc:language>
  <cp:lastModifiedBy>User</cp:lastModifiedBy>
  <cp:lastPrinted>2019-02-13T16:12:00Z</cp:lastPrinted>
  <dcterms:modified xsi:type="dcterms:W3CDTF">2020-03-2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