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92"/>
        <w:rPr>
          <w:rStyle w:val="StrongEmphasis"/>
          <w:rFonts w:ascii="黑体;um" w:hAnsi="黑体;um" w:eastAsia="黑体;um" w:cs="方正小标宋简体;Arial Unicode M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;um" w:hAnsi="黑体;um" w:cs="方正小标宋简体;Arial Unicode MS" w:eastAsia="黑体;um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um" w:cs="方正小标宋简体;Arial Unicode MS" w:ascii="黑体;um" w:hAnsi="黑体;um"/>
          <w:b w:val="false"/>
          <w:bCs w:val="false"/>
          <w:color w:val="000000"/>
          <w:sz w:val="32"/>
          <w:szCs w:val="32"/>
        </w:rPr>
        <w:t>1</w:t>
      </w:r>
    </w:p>
    <w:p>
      <w:pPr>
        <w:pStyle w:val="Style15"/>
        <w:widowControl w:val="false"/>
        <w:spacing w:lineRule="exact" w:line="592"/>
        <w:jc w:val="center"/>
        <w:rPr>
          <w:rStyle w:val="StrongEmphasis"/>
          <w:rFonts w:ascii="仿宋_GB2312;仿宋" w:hAnsi="仿宋_GB2312;仿宋" w:eastAsia="仿宋_GB2312;仿宋" w:cs="方正小标宋简体;Arial Unicode M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pacing w:lineRule="exact" w:line="592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台州市高层次人才分类目录</w:t>
      </w:r>
    </w:p>
    <w:p>
      <w:pPr>
        <w:pStyle w:val="Style15"/>
        <w:widowControl w:val="false"/>
        <w:spacing w:lineRule="exact" w:line="592"/>
        <w:jc w:val="center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方正小标宋简体;Arial Unicode MS" w:eastAsia="楷体_GB2312"/>
          <w:b w:val="false"/>
          <w:color w:val="000000"/>
          <w:sz w:val="32"/>
          <w:szCs w:val="32"/>
        </w:rPr>
        <w:t>（</w:t>
      </w:r>
      <w:r>
        <w:rPr>
          <w:rStyle w:val="StrongEmphasis"/>
          <w:rFonts w:eastAsia="楷体_GB2312" w:cs="方正小标宋简体;Arial Unicode MS" w:ascii="楷体_GB2312" w:hAnsi="楷体_GB2312"/>
          <w:b w:val="false"/>
          <w:color w:val="000000"/>
          <w:sz w:val="32"/>
          <w:szCs w:val="32"/>
        </w:rPr>
        <w:t>2018</w:t>
      </w:r>
      <w:r>
        <w:rPr>
          <w:rStyle w:val="StrongEmphasis"/>
          <w:rFonts w:ascii="楷体_GB2312" w:hAnsi="楷体_GB2312" w:cs="方正小标宋简体;Arial Unicode MS" w:eastAsia="楷体_GB2312"/>
          <w:b w:val="false"/>
          <w:color w:val="000000"/>
          <w:sz w:val="32"/>
          <w:szCs w:val="32"/>
        </w:rPr>
        <w:t>年修订）</w:t>
      </w:r>
    </w:p>
    <w:p>
      <w:pPr>
        <w:pStyle w:val="Style15"/>
        <w:widowControl w:val="false"/>
        <w:spacing w:lineRule="exact" w:line="592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一、顶尖人才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诺贝尔奖、菲尔兹奖、图灵奖等国际性重要奖项获得者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国科学院院士；中国工程院院士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国科学院学部委员、荣誉学部委员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美国、日本、德国、法国、英国、意大利、加拿大、澳大利亚、俄罗斯、乌克兰等国家最高学术权威机构会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当于中国的“两院”院士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家“千人计划”顶尖人才；国家“万人计划”杰出人才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内担任过世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企业总部首席执行官或首席技术官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他相当于上述层次的人才</w:t>
      </w:r>
    </w:p>
    <w:p>
      <w:pPr>
        <w:pStyle w:val="Normal"/>
        <w:spacing w:lineRule="exact" w:line="592"/>
        <w:ind w:firstLine="64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二、领军人才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家“千人计划”人才；国家“万人计划”领军人才；省“万人计划”杰出人才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百千万人才工程”国家级人选；国家有突出贡献中青年专家；中科院“百人计划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人才；“长江学者奖励计划”特聘教授；国家杰出青年科学基金获得者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特级专家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家重点实验室主要负责人（首席专家）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华技能大奖获得者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内担任过世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企业高管的经营管理人才（特指持有职业经理人证书的总经理）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华医学会二级以上专业委员会主任委员；国医大师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他相当于上述层次的人才</w:t>
      </w:r>
    </w:p>
    <w:p>
      <w:pPr>
        <w:pStyle w:val="Normal"/>
        <w:spacing w:lineRule="exact" w:line="592"/>
        <w:ind w:firstLine="64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三、高端人才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家技术创新中心主要负责人（首席专家）；国家重点学科带头人；国家临床重点专科带头人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家“万人计划”青年拔尖人才；国家“千人计划”青年项目入选者</w:t>
      </w:r>
    </w:p>
    <w:p>
      <w:pPr>
        <w:pStyle w:val="Normal"/>
        <w:autoSpaceDE w:val="false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长江学者奖励计划”讲座教授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科院“百人计划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人才</w:t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国宣传文化系统“四个一批”人才；国家级文联各协会主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国中青年德艺双馨文艺工作者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国工艺美术大师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“千人计划”人才；省“万人计划”中除杰出人才之外的人选；省领军型创新创业团队带头人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通过综合考评的省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才工程”重点资助和第一层次人员（含培养期）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国青年女科学家奖获得者、中国青年科技奖获得者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精英计划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人才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内担任中国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高管的经营管理人才、中国民营企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高管的经营管理人才（特指持有职业经理人证书的总经理）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家级名中医；省卫生领军人才培养对象；省级医学重点学科带头人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家社会工作领军人才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杰出教师（省功勋教师）、省特级校长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华医学会二级以上专业委员会副主任委员；中医药学会、中国医师协会二级以上专业委员会主任委员；省级医学会二级以上专业委员会主任委员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国技术能手；省杰出技能人才；钱江技能大奖获得者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他相当于上述层次的人才</w:t>
      </w:r>
    </w:p>
    <w:p>
      <w:pPr>
        <w:pStyle w:val="Normal"/>
        <w:spacing w:lineRule="exact" w:line="592"/>
        <w:ind w:firstLine="64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四、特优人才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享受国务院政府特殊津贴专家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家级非物质文化遗产传承人</w:t>
      </w:r>
    </w:p>
    <w:p>
      <w:pPr>
        <w:pStyle w:val="Normal"/>
        <w:autoSpaceDE w:val="false"/>
        <w:spacing w:lineRule="exact" w:line="592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科技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创新人才推进计划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青年科技创新领军人物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卫生创新人才培养对象；省级医学会二级以上专业委员会副主任委员；地市级以上三级医院博士生导师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家新世纪优秀人才支持计划入选者；长江学者青年学者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有突出贡献中青年专家；省“钱江学者”特聘教授；通过综合考评的省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才工程”第二层次培养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级“海外工程师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工程勘察设计大师</w:t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92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特级教师</w:t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宣传文化系统“五个一批”人才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青年科技奖获得者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级名中医、省国医名师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“首席技师”、特级技师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精英计划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人才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他相当于上述层次的人才</w:t>
      </w:r>
    </w:p>
    <w:p>
      <w:pPr>
        <w:pStyle w:val="Normal"/>
        <w:spacing w:lineRule="exact" w:line="592"/>
        <w:ind w:firstLine="64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五、高级人才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拔尖技能人才；省技能大师工作室领办人；省工艺美术大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重点创新团队带头人；省级一流学科（专业）带头人；省重点实验室负责人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社会工作领军人才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届内拔尖人才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才工程”第一层次培养人员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级“海外工程师”；市引进企业“首席技能大师”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杰出台州工匠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级文联各协会理事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精英计划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人才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相当于上述层次的人才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4:00Z</dcterms:created>
  <dc:creator>Administrator</dc:creator>
  <dc:description/>
  <cp:keywords/>
  <dc:language>en-US</dc:language>
  <cp:lastModifiedBy>User</cp:lastModifiedBy>
  <dcterms:modified xsi:type="dcterms:W3CDTF">2020-03-23T05:40:00Z</dcterms:modified>
  <cp:revision>4</cp:revision>
  <dc:subject/>
  <dc:title/>
</cp:coreProperties>
</file>