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b/>
          <w:sz w:val="28"/>
        </w:rPr>
        <w:t>1.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18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近海经济区管委会竞聘上岗报名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F3F3F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4"/>
                <w:szCs w:val="44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tbl>
            <w:tblPr>
              <w:tblW w:w="9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  <w:gridCol w:w="1070"/>
              <w:gridCol w:w="22"/>
              <w:gridCol w:w="804"/>
              <w:gridCol w:w="91"/>
              <w:gridCol w:w="237"/>
              <w:gridCol w:w="323"/>
              <w:gridCol w:w="367"/>
              <w:gridCol w:w="134"/>
              <w:gridCol w:w="640"/>
              <w:gridCol w:w="1274"/>
              <w:gridCol w:w="861"/>
              <w:gridCol w:w="414"/>
              <w:gridCol w:w="545"/>
              <w:gridCol w:w="1184"/>
            </w:tblGrid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名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别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片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出生年月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电子邮件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最高学历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最高学位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贯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健康状况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婚姻状况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户口所在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号码</w:t>
                  </w:r>
                </w:p>
              </w:tc>
              <w:tc>
                <w:tcPr>
                  <w:tcW w:w="25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址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技术职务</w:t>
                  </w:r>
                </w:p>
              </w:tc>
              <w:tc>
                <w:tcPr>
                  <w:tcW w:w="25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英语水平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其他语种水平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人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电话</w:t>
                  </w:r>
                </w:p>
              </w:tc>
              <w:tc>
                <w:tcPr>
                  <w:tcW w:w="3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  <w:t>应聘部门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  <w:t>应聘岗位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b w:val="false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  <w:t>是否服从调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b w:val="false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 w:val="false"/>
                      <w:bCs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教育经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科以上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26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毕业院校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学历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学位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在职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实习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经历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职务</w:t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下属人数</w:t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单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主要职责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成果及重要奖励</w:t>
                  </w:r>
                </w:p>
              </w:tc>
              <w:tc>
                <w:tcPr>
                  <w:tcW w:w="79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0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否有违法、违规违纪或其他不良行为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42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1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否曾被其他单位惩诫、开除、辞退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情况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名</w:t>
                  </w:r>
                </w:p>
              </w:tc>
              <w:tc>
                <w:tcPr>
                  <w:tcW w:w="11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称谓</w:t>
                  </w:r>
                </w:p>
              </w:tc>
              <w:tc>
                <w:tcPr>
                  <w:tcW w:w="40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及职务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0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0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40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92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0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  <w:t>以上情况属实，如有虚假，责任自负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人签字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wj</dc:creator>
  <dc:description/>
  <dc:language>en-US</dc:language>
  <cp:lastModifiedBy> い九幽幽酒ルい</cp:lastModifiedBy>
  <cp:lastPrinted>2020-02-25T14:11:00Z</cp:lastPrinted>
  <dcterms:modified xsi:type="dcterms:W3CDTF">2020-03-24T02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