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体检标准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职辅警</w:t>
      </w:r>
    </w:p>
    <w:p>
      <w:pPr>
        <w:pStyle w:val="NormalWeb"/>
        <w:widowControl/>
        <w:spacing w:lineRule="exact" w:line="60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343434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遇有下列情况之一的，排除病理性改变，合格：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一）心脏听诊有杂音；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二）频发期前收缩；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三）心率每分钟小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5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次或大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1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次；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四）心电图有异常的其他情况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二条 血压在下列范围内，合格：收缩压小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40mmHg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；舒张压小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90mmHg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三条 血液系统疾病，不合格。单纯性缺铁性贫血，血红蛋白男性高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90g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／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L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、女性高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80g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／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L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四条 结核病不合格。但下列情况合格：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无变化者；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无复发，经专科医院检查无变化者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七条 各种急慢性肝炎及肝硬化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八条 恶性肿瘤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九条 肾炎、慢性肾盂肾炎、多囊肾、肾功能不全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无症状和体征者，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二条 红斑狼疮、皮肌炎和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五条 严重的慢性骨髓炎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六条 三度单纯性甲状腺肿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七条 有梗阻的胆结石或泌尿系结石，不合格。</w:t>
      </w:r>
    </w:p>
    <w:p>
      <w:pPr>
        <w:pStyle w:val="NormalWeb"/>
        <w:widowControl/>
        <w:spacing w:lineRule="exact" w:line="60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十九条 双眼矫正视力均低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4.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小数视力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.6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），一眼失明另一眼矫正视力低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4.9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小数视力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.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），有明显视功能损害眼病者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二十条 双耳均有听力障碍，在使用人工听觉装置情况下，双耳在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米以内耳语仍听不见者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二十一条 未纳入体检标准，影响正常履行职责的其他严重疾病，不合格。</w:t>
      </w:r>
    </w:p>
    <w:p>
      <w:pPr>
        <w:pStyle w:val="NormalWeb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勤务辅警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一条  特警支队防暴队员岗位单侧裸眼视力低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4.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不合格，其他勤务辅警岗位参照文职辅警视力标准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二条  色盲，不合格。</w:t>
      </w:r>
    </w:p>
    <w:p>
      <w:pPr>
        <w:pStyle w:val="NormalWeb"/>
        <w:widowControl/>
        <w:spacing w:lineRule="exact" w:line="600"/>
        <w:ind w:firstLine="640"/>
        <w:jc w:val="both"/>
        <w:rPr>
          <w:rFonts w:ascii="仿宋_GB2312;宋体" w:hAnsi="仿宋_GB2312;宋体" w:eastAsia="仿宋_GB2312;宋体" w:cs="仿宋_GB2312;宋体"/>
          <w:strike/>
          <w:color w:val="FF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　　第四条  文身，不合格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　　第五条  肢体功能障碍，不合格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　　第六条  单侧耳语听力低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米，不合格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　　第七条  嗅觉迟钝，不合格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　　第八条  乙肝病原携带者，特警支队防暴队员岗位，不合格。</w:t>
      </w:r>
    </w:p>
    <w:p>
      <w:pPr>
        <w:pStyle w:val="NormalWeb"/>
        <w:widowControl/>
        <w:spacing w:lineRule="exact" w:line="60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第九条  以上未作规定的项目，按照文职辅警体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55Z</dcterms:created>
  <dc:creator>胡怡佳</dc:creator>
  <dc:description/>
  <dc:language>en-US</dc:language>
  <cp:lastModifiedBy/>
  <dcterms:modified xsi:type="dcterms:W3CDTF">1899-12-30T00:00:00Z</dcterms:modified>
  <cp:revision>0</cp:revision>
  <dc:subject/>
  <dc:title>陈巍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