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新邵县人民医院</w:t>
      </w:r>
      <w:r>
        <w:rPr>
          <w:rFonts w:eastAsia="仿宋" w:cs="仿宋" w:ascii="仿宋" w:hAnsi="仿宋"/>
          <w:b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年度公开招聘人员计划申报表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2"/>
        <w:gridCol w:w="997"/>
        <w:gridCol w:w="1191"/>
        <w:gridCol w:w="1191"/>
        <w:gridCol w:w="1207"/>
        <w:gridCol w:w="3281"/>
      </w:tblGrid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类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招聘计划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  <w:szCs w:val="22"/>
              </w:rPr>
              <w:t>学历及其他要求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会计类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、全日制研究生学历年龄放宽至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二本及以上学历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重症医学科医师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医疗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一本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前毕业的须有相应资格证书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临床专业规培人员（须有规培合格证）同等学历优先录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住院医师规培合格人员可放宽到全日制院校二本学历。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心血管内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儿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神经内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泌尿外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神经外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口腔科医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  <w:lang w:eastAsia="zh-CN"/>
              </w:rPr>
              <w:t>口腔医学专业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一本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前毕业的须有相应资格证书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康复治疗师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康复医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全日制本科及以上学历，</w:t>
            </w: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2019</w:t>
            </w: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年前毕业的须有相应资格证书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护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护理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护理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全日制本科，具有相应资格证书</w:t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助产士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助产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合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32:00Z</dcterms:created>
  <dc:creator>Administrator</dc:creator>
  <dc:description/>
  <dc:language>en-US</dc:language>
  <cp:lastModifiedBy>Administrator</cp:lastModifiedBy>
  <dcterms:modified xsi:type="dcterms:W3CDTF">2020-03-23T09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