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2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-3</w:t>
      </w:r>
    </w:p>
    <w:p>
      <w:pPr>
        <w:pStyle w:val="Style15"/>
        <w:keepNext w:val="false"/>
        <w:keepLines w:val="false"/>
        <w:widowControl/>
        <w:shd w:fill="FFFFFF" w:val="clear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聊城市技师学院公开引进优秀人才应聘须知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哪些人员可以应聘？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按照事业单位公开招聘的相关规定，凡符合《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聊城市技师学院公开引进优秀人才公告》（以下简称《公告》）规定的条件及招聘岗位资格条件者，均可应聘。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哪些人员不能应聘？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曾受过刑事处罚和被开除公职的，在校期间受过院系级以上处分的，机关企事业单位工作人员受党纪政纪处分的。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在各级公务员和企事业单位招考（聘）中被招考（聘）主管部门认定有舞弊等严重违反考录纪律行为的。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现役军人、在读的非应届毕业生，在读非应届毕业生也不得以已取得的学历作为条件报名。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有恶意失信行为被法院纳入失信人员名单尚未撤销的。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70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按照国家、省有关规定，到定向单位（岗位）工作未满最低服务年限或尚在任职试用期内的。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70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报名人员不得报考与本人有应回避关系的岗位。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70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其他有关法律法规政策规定不得聘用的。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职人员应聘的，须经所在单位或主管部门同意。已与用人单位签订就业协议的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应届毕业生，应聘前与签约单位解除协议或经签约单位同意的，可以应聘。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如何理解“应回避关系人员”？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《事业单位人事管理回避规定》（人社部规〔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，凡与招聘单位负责人员有夫妻关系、直系血亲关系，包括祖父母、外祖父母、父母、子女、孙子女、外孙子女；三代以内旁系血亲，包括伯叔姑舅姨、兄弟姐妹、堂兄弟姐妹、表兄弟姐妹、侄子女、甥子女；近姻亲，包括配偶的父母、配偶的兄弟姐妹及其配偶、子女的配偶及子女配偶的父母、三代以内旁系血亲的配偶关系的应聘人员，不得应聘人事、纪检、财务、审计等岗位，也不得在有直接上下级领导关系的岗位工作。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学历学位及相关证书的界定及要求？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应届毕业生的学历、学位及相关证书，须在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前取得；其他人员应聘的，须在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前取得国家承认的研究生学历证书和硕士及以上学位证书。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以研究生学历、硕士学位报考的，须具备本科学历、学士学位，且本科与研究生学历为同一专业类别。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.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如何界定应聘人员所学专业？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以应聘人员所获毕业证书上注明的专业为准。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.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报考人员在网上提供的照片有什么要求？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报考人员在网上报名时提供的照片，必须是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寸近期同底版免冠照片，并且与资格审查时所提交的照片同一底版。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.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资格复审需提供哪些材料？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通过资格初审的应聘人员，需在规定的时间，按招聘岗位要求，向招聘单位上传近期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寸同底版正面免冠证件照片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张（须与网上报名的照片同一底版）和相关材料。相关材料主要有：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《聊城市技师学院公开引进优秀人才报名登记表》；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《应聘人员诚信承诺书》；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国家承认的学历学位及相关证书原件；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需提供“学信网”打印的《教育部学历证书电子注册备案表》一份；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在职人员应聘的，还需提交有用人管理权限部门或单位出具的同意应聘介绍信；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应届毕业生需提交《应届毕业生就业推荐表》；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留学回国人员应聘的，除需提供《公告》中规定的相关材料外，还要出具国家教育部门的学历学位认证；应聘人员可登录教育部留学服务中心网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http://www.cscse.edu.cn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查询认证的有关要求和程序；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香港和澳门居民中的中国公民应聘的，还需提供《港澳居民来往内地通行证》；台湾学生应聘的，还需提供《台湾居民来往大陆通行证》；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引进岗位条件要求的其他证明材料。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.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资格复审时，未能在规定时间内提交齐全指定材料，可否延期补交有关材料？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资格复审提交材料不全的，须在资格审查后一个工作日内提交。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未在规定时间内提交有关材料、证明的，视为放弃。经审查不具备报考条件的，取消其面试资格。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单位同意报考证明信、应届毕业生提交的《应届毕业生就业推荐表》必须在资格复审时上传提交。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.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应聘人员是否可以改报其他岗位？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应聘人员在招聘单位资格初审前可更改报考岗位。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没有通过招聘单位资格审查的应聘人员，在报名时间截止前可改报该单位的其他岗位。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通过资格审查的应聘人员，系统自动禁止该应聘人员改报其他岗位。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.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招聘岗位资格条件有疑问如何咨询？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招聘岗位资格条件和其他内容有疑问的，请与学校直接联系，联系电话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635-850305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1.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填报相关表格、信息时需注意什么？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应聘人员要仔细阅读《公告》及本须知内容，填报的相关表格、信息等必须真实、全面、准确。主要信息填报不实的，按弄虚作假处理；因信息填报不全、错误等导致未通过招聘单位资格审查的，责任由应聘人员自负。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.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违纪违规及存在不诚信情形的应聘人员如何处理？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应聘人员要严格遵守公开招聘的相关政策规定，遵从学校的统一安排，其在应聘期间的表现，将作为公开引进考察的重要内容之一。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应聘期间出现如下情形的，即被认定存在违纪违规及不诚信情形，学校将不予以聘用，并按照有关规定处理。一是在报名环节，考生恶意注册报名信息、扰乱报名秩序，虚报、隐瞒有关情况以骗取面试资格或获取“练手”机会；二是在面试环节，考生已经确认参加面试却在面试当天临时弃考；三是在考察环节，考生弄虚作假、隐瞒事实真相；在体检环节，考生有意隐瞒影响录用的疾病和病史，串通体检工作人员作弊或请他人替检；四是在报到环节，考生在已经通过面试、考察、体检、公示、备案等环节后又提出放弃报考职位等；五是国家、省市有关文件规定的其他违纪违规及不诚信情形。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违反公开招聘纪律的应聘人员，学校按照《事业单位公开招聘违纪违规行为处理规定》（中华人民共和国人力资源和社会保障部令第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处理，对招聘工作中存在不诚信情形的应聘人员，纳入事业单位公开招聘违纪违规与诚信档案库。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3.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生还需注意哪些问题？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符合条件的应聘人员应在规定时间内尽早报名，避免造成网络拥堵而错过报名时间。应聘人员在报考期间要及时了解招聘网站发布的最新信息，不要因错过重要信息而影响面试聘用。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生在网上报名时填写的手机号码请务必核实准确，整个应聘过程中，请不要更换手机号码并且要保持手机畅通。因考生个人原因导致通讯不畅所造成的不利后果，由考生自负。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方正小标宋简体">
    <w:altName w:val="Arial Unicode MS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20-03-23T08:0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