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1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双一流”高校名单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重点高校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（境）外院校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（境）外院校范围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名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高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3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