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440" w:before="312" w:after="156"/>
        <w:jc w:val="center"/>
        <w:rPr/>
      </w:pPr>
      <w:r>
        <w:rPr>
          <w:rStyle w:val="StrongEmphasis"/>
          <w:rFonts w:ascii="方正小标宋简体;方正小标宋_GBK" w:hAnsi="方正小标宋简体;方正小标宋_GBK" w:cs="Times New Roman" w:eastAsia="方正小标宋简体;方正小标宋_GBK"/>
          <w:b w:val="false"/>
          <w:kern w:val="2"/>
          <w:sz w:val="44"/>
          <w:szCs w:val="44"/>
        </w:rPr>
        <w:t>青岛市市级创业投资引导基金管理中心</w:t>
      </w:r>
      <w:r>
        <w:rPr>
          <w:rStyle w:val="StrongEmphasis"/>
          <w:rFonts w:eastAsia="方正小标宋简体;方正小标宋_GBK" w:cs="Times New Roman" w:ascii="方正小标宋简体;方正小标宋_GBK" w:hAnsi="方正小标宋简体;方正小标宋_GBK"/>
          <w:b w:val="false"/>
          <w:kern w:val="2"/>
          <w:sz w:val="44"/>
          <w:szCs w:val="44"/>
        </w:rPr>
        <w:t>2020</w:t>
      </w:r>
      <w:r>
        <w:rPr>
          <w:rStyle w:val="StrongEmphasis"/>
          <w:rFonts w:ascii="方正小标宋简体;方正小标宋_GBK" w:hAnsi="方正小标宋简体;方正小标宋_GBK" w:cs="Times New Roman" w:eastAsia="方正小标宋简体;方正小标宋_GBK"/>
          <w:b w:val="false"/>
          <w:kern w:val="2"/>
          <w:sz w:val="44"/>
          <w:szCs w:val="44"/>
        </w:rPr>
        <w:t>年招聘岗位</w:t>
      </w:r>
      <w:r>
        <w:rPr/>
        <w:t>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5245"/>
        <w:gridCol w:w="6662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数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岗位职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资格条件和专业要求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投资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 xml:space="preserve">参与拟参股基金的征集评选、尽职调查等程序性工作；开展跟进、直投等方案拟定工作；制作投资建议、风险评估和可行性研究报告，参与商务谈判、合同签约及项目实施等相关工作； 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开展参股基金及项目投资退出及日常监管、信息系统维护等工作，汇总整理项目投资情况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 xml:space="preserve">完成领导交办的其他工作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198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日后出生，全日制硕士研究生及以上学历学位；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年以上股权投资相关工作经验；                                             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具有证券、基金从业资格或具有政府引导基金管理工作经历者优先；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熟悉国家法律、法规及金融政策，熟悉投资业务流程，具备良好的职业操守；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能根据实际情况制定合适的投资方案，对项目投资特点和风险有较强的识别、判断能力； 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备较强的社交能力、组织协调能力、项目开拓能力，良好的团队合作精神，开朗热情，抗压力强。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风控岗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法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内控体系建设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，负责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制度、细则与流程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制定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执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开展单位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法律咨询、法律文件的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起草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 xml:space="preserve">审核等工作； 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参与拟参股基金、拟投资项目的尽职调查、合同签订、事中事后监管等工作，配合进行法律方面的方案设计及研究报告撰写，进行风险把控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负责收集、整理和归档法律档案资料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完成领导交办的其他工作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后出生，全日制硕士研究生及以上学历学位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年以上资本市场相关工作经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通过全国法律职业资格考试或具有律师职业资格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，从事过企业上市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了解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股权投资基金运作者优先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具有较强的文字处理及语言表达能力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有良好的职业道德和团队协作精神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能够承受高强度的工作压力。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综合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参与政府引导基金“双招双引”相关工作，熟悉掌握政府各部门各区市招商政策；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 xml:space="preserve">负责政府部门、合作伙伴、媒体对接等对外公共关系工作；                                        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 xml:space="preserve">负责中心公文写作、宣传等相关工作，协助组织策划中心文化建设工作； 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开展创新创业综合服务相关工作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其他综合性工作及领导交办事项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198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日以后出生，全日制本科及以上学历学位；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年以上政府综合管理、招商等相关部门或国有企业工作经验，熟悉招商模式、运作流程及法律法规；或从事文字写作、宣传等相关工作，熟悉公文写作及文宣方面要求。有较强的政策理论水平、语言表达能力和文字功底；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具有较强的责任意识、服务意识和原则性，工作认真负责、积极主动，沟通协调、策划组织能力强，能够独立完成领导交办的各项工作；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有良好的职业道德和团队协作精神，能够承受高强度的工作压力。</w:t>
            </w:r>
          </w:p>
        </w:tc>
      </w:tr>
    </w:tbl>
    <w:p>
      <w:pPr>
        <w:pStyle w:val="Normal"/>
        <w:spacing w:lineRule="exact" w:line="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小标宋_GBK"/>
    <w:charset w:val="00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34:00Z</dcterms:created>
  <dc:creator>LUCHU</dc:creator>
  <dc:description/>
  <cp:keywords/>
  <dc:language>en-US</dc:language>
  <cp:lastModifiedBy>Lenovo</cp:lastModifiedBy>
  <cp:lastPrinted>2019-07-11T12:10:00Z</cp:lastPrinted>
  <dcterms:modified xsi:type="dcterms:W3CDTF">2020-03-22T07:22:00Z</dcterms:modified>
  <cp:revision>9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