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柳州市莲花山保护中心（柳州市</w:t>
      </w: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）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公开招聘工作人员应聘</w:t>
      </w:r>
      <w:r>
        <w:rPr>
          <w:rFonts w:ascii="宋体" w:hAnsi="宋体" w:cs="宋体"/>
          <w:b/>
          <w:sz w:val="32"/>
          <w:szCs w:val="32"/>
        </w:rPr>
        <w:t xml:space="preserve">诚信承诺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TextBody"/>
        <w:ind w:right="3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我已仔细阅读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柳州市莲花山保护中心（柳州市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三门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国家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森林公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管理处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招聘编外聘用人员简章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爱威尼</cp:lastModifiedBy>
  <cp:lastPrinted>2018-01-03T09:47:00Z</cp:lastPrinted>
  <dcterms:modified xsi:type="dcterms:W3CDTF">2019-10-25T01:57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