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720"/>
        <w:gridCol w:w="1260"/>
        <w:gridCol w:w="900"/>
        <w:gridCol w:w="720"/>
        <w:gridCol w:w="1260"/>
        <w:gridCol w:w="1260"/>
        <w:gridCol w:w="735"/>
      </w:tblGrid>
      <w:tr>
        <w:trPr>
          <w:trHeight w:val="10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类别及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或职业资格  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范围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专业技术 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专业技术十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Cs w:val="21"/>
              </w:rPr>
              <w:t>临床、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无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具有执业助理医师资格证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周岁以上、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197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日期间出生）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专业技术 ④岗位年龄放宽至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1974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日期间出生）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玉林市户籍</w:t>
            </w:r>
          </w:p>
        </w:tc>
      </w:tr>
      <w:tr>
        <w:trPr>
          <w:trHeight w:val="120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专业技术 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Cs w:val="21"/>
              </w:rPr>
              <w:t>临床、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无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具有卫生类初级职称及以上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专业技术 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专业技术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Cs w:val="21"/>
              </w:rPr>
              <w:t>临床、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无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具有卫生类中级职称及以上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专业技术 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公共卫生、公共卫生管理、公共事业管理、医药卫生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无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具有卫生类初级职称及以上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专业技术 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中西医结合、中医学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无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具有卫生类初级职称及以上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专业技术 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专业技术十二级及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护理、护理学、护理管理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无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专业技术 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专业技术十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护理、护理学、护理管理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专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无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具有卫生类中级职称及以上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玉州区公开招聘玉州区疾病预防控制中心卫生类专业技术计划表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宋体;SimSun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cs="宋体;SimSun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cs="宋体;SimSun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cs="宋体;SimSun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cs="宋体;SimSun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cs="宋体;SimSun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宋体;SimSun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cs="宋体;SimSun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cs="宋体;SimSun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4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cs="宋体;SimSun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cs="宋体;SimSun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cs="宋体;SimSun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宋体;SimSun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cs="宋体;SimSun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cs="宋体;SimSun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宋体;SimSun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cs="宋体;SimSun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cs="宋体;SimSun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宋体;SimSun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cs="宋体;SimSun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cs="宋体;SimSun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宋体;SimSun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cs="宋体;SimSun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cs="宋体;SimSun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110" w:leader="none"/>
      </w:tabs>
      <w:spacing w:lineRule="exact" w:line="520"/>
      <w:ind w:firstLine="72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58:00Z</dcterms:created>
  <dc:creator>dreamsummit</dc:creator>
  <dc:description/>
  <dc:language>en-US</dc:language>
  <cp:lastModifiedBy>WLB</cp:lastModifiedBy>
  <cp:lastPrinted>2020-03-17T15:42:00Z</cp:lastPrinted>
  <dcterms:modified xsi:type="dcterms:W3CDTF">2020-03-19T02:58:00Z</dcterms:modified>
  <cp:revision>2</cp:revision>
  <dc:subject/>
  <dc:title>2020年玉州区公开招聘疾病预防控制中心卫生类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