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温岭市机关事务中心招聘派遣人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25"/>
        <w:gridCol w:w="360"/>
        <w:gridCol w:w="720"/>
        <w:gridCol w:w="165"/>
        <w:gridCol w:w="660"/>
        <w:gridCol w:w="525"/>
        <w:gridCol w:w="495"/>
        <w:gridCol w:w="690"/>
        <w:gridCol w:w="60"/>
        <w:gridCol w:w="660"/>
        <w:gridCol w:w="615"/>
        <w:gridCol w:w="405"/>
        <w:gridCol w:w="360"/>
        <w:gridCol w:w="555"/>
        <w:gridCol w:w="1575"/>
      </w:tblGrid>
      <w:tr>
        <w:trPr/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近期一寸正面半身免冠蓝底彩色照片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0K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下）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6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相关资格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获得学位情况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获得学位情况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及岗位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进入现单位时间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（从上高中时填起，并注明工作期间在职学习情况）</w:t>
            </w:r>
          </w:p>
        </w:tc>
        <w:tc>
          <w:tcPr>
            <w:tcW w:w="7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主要成员及主要社会关系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承诺，就本次报名参加招聘情况已与现单位进行了沟通协商，并征得单位同意。同时，对以上报名信息的真实性负责，如有弄虚作假，由本人承担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83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填表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说明：籍贯、出生地填写到县（市、区）镇街道；工作简历填写到月，应填写清楚学历和学位取得时间、工作单位及岗位变化时间；获奖情况填写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内获得有关单位表彰奖励的情况；家庭主要成员和主要社会关系须按配偶、子女、父母及关系密切的直系近亲等顺序填写有关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现场确认时需带报名表（与网上申报表一致，双面打印），身份证、相关资格证件原件及复印件一份，原件现场审核后退回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0T01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