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南水北调中线建管局河南分局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240" w:after="0"/>
        <w:ind w:right="32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26"/>
        <w:gridCol w:w="727"/>
        <w:gridCol w:w="701"/>
        <w:gridCol w:w="13"/>
        <w:gridCol w:w="1051"/>
        <w:gridCol w:w="1081"/>
        <w:gridCol w:w="1136"/>
        <w:gridCol w:w="283"/>
        <w:gridCol w:w="1279"/>
        <w:gridCol w:w="1704"/>
      </w:tblGrid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用人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河南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招聘岗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  <w:lang w:eastAsia="zh-CN"/>
              </w:rPr>
              <w:t>工程巡查岗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照片</w:t>
            </w:r>
          </w:p>
        </w:tc>
      </w:tr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工作处室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性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是否同意调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民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院校及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职业资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身份证号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外语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通讯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  <w:t>高考时户口所在地</w:t>
            </w: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开始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、所学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学历、学位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月—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月—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工作及职务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月—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   情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名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级别或授予单位</w:t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   成员   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爱好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及获奖情况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诚信承诺：本人承诺对填报信息的真实性负责，如任何环节发现虚假情况，均主动放弃考试或聘用等相应资格。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600" w:before="0" w:after="312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600" w:before="260" w:after="260"/>
      <w:ind w:firstLine="200"/>
      <w:outlineLvl w:val="1"/>
    </w:pPr>
    <w:rPr>
      <w:rFonts w:ascii="Cambria" w:hAnsi="Cambria" w:eastAsia="仿宋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16" w:before="260" w:after="260"/>
      <w:ind w:firstLine="200"/>
      <w:outlineLvl w:val="2"/>
    </w:pPr>
    <w:rPr>
      <w:rFonts w:eastAsia="仿宋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无间隔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312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widowControl/>
      <w:snapToGrid w:val="false"/>
      <w:spacing w:lineRule="exact" w:line="600"/>
      <w:ind w:firstLine="420"/>
    </w:pPr>
    <w:rPr>
      <w:rFonts w:eastAsia="仿宋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8:00Z</dcterms:created>
  <dc:creator>AA</dc:creator>
  <dc:description/>
  <dc:language>en-US</dc:language>
  <cp:lastModifiedBy>ぺ灬cc果冻ル</cp:lastModifiedBy>
  <cp:lastPrinted>2017-05-18T08:45:00Z</cp:lastPrinted>
  <dcterms:modified xsi:type="dcterms:W3CDTF">2020-03-19T03:26:24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