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96"/>
        <w:gridCol w:w="675"/>
        <w:gridCol w:w="855"/>
        <w:gridCol w:w="510"/>
        <w:gridCol w:w="195"/>
        <w:gridCol w:w="360"/>
        <w:gridCol w:w="915"/>
        <w:gridCol w:w="420"/>
        <w:gridCol w:w="765"/>
        <w:gridCol w:w="1425"/>
        <w:gridCol w:w="1800"/>
      </w:tblGrid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(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寸</w:t>
            </w: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照片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出生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5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"/>
              </w:rPr>
              <w:t>婚姻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驾驶证初次领证日期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准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车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"/>
              </w:rPr>
              <w:t>健康状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35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学    历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毕业院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"/>
              </w:rPr>
              <w:t>及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76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（学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"/>
              </w:rPr>
              <w:t>简历</w:t>
            </w:r>
          </w:p>
        </w:tc>
        <w:tc>
          <w:tcPr>
            <w:tcW w:w="831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06"/>
              <w:jc w:val="left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06"/>
              <w:jc w:val="left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06"/>
              <w:jc w:val="left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06"/>
              <w:jc w:val="left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06"/>
              <w:jc w:val="left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06"/>
              <w:jc w:val="left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06"/>
              <w:jc w:val="left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主要家庭成员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5:00Z</dcterms:created>
  <dc:creator>Administrator</dc:creator>
  <dc:description/>
  <dc:language>en-US</dc:language>
  <cp:lastModifiedBy>Administrator</cp:lastModifiedBy>
  <dcterms:modified xsi:type="dcterms:W3CDTF">2020-03-18T0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