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49"/>
        <w:gridCol w:w="1143"/>
        <w:gridCol w:w="1178"/>
        <w:gridCol w:w="576"/>
        <w:gridCol w:w="561"/>
        <w:gridCol w:w="1088"/>
        <w:gridCol w:w="508"/>
        <w:gridCol w:w="455"/>
        <w:gridCol w:w="616"/>
        <w:gridCol w:w="918"/>
        <w:gridCol w:w="561"/>
        <w:gridCol w:w="1355"/>
        <w:gridCol w:w="598"/>
        <w:gridCol w:w="1119"/>
        <w:gridCol w:w="899"/>
        <w:gridCol w:w="565"/>
      </w:tblGrid>
      <w:tr>
        <w:trPr/>
        <w:tc>
          <w:tcPr>
            <w:tcW w:w="1323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8"/>
                <w:szCs w:val="48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8"/>
                <w:szCs w:val="48"/>
              </w:rPr>
              <w:t>年临沂高新区事业单位医疗卫生岗位公开招聘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对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报名咨询电话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(0539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厂湖镇卫生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科医疗岗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外科临床医疗工作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科学、临床医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报考；具有执业医师资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厂湖镇卫生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超声诊断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超声诊断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学影像、影像诊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报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厂湖镇卫生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医疗岗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中医医疗工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报考；具有中医执业医师资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马厂湖镇卫生院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科医疗岗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内科临床医疗工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内科学、临床医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报考；具有执业医师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马厂湖镇卫生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检验岗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从事医学检验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医学院校毕业生报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西街道社区卫生服务中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医疗岗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；具有执业（助理）医师资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沂高新区社会事业发展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罗西街道社区卫生服务中心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卫生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护理工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专业、中医护理专业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医学院校毕业生；具有护士资格证书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796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3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岗位未特别说明的，学历高于岗位要求，专业条件符合岗位规定的可以应聘。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on.</cp:lastModifiedBy>
  <dcterms:modified xsi:type="dcterms:W3CDTF">2020-03-18T0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