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医疗保障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聘用行政辅助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医疗局公开招聘编外聘用人员工作领导小组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成黄如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2256</w:t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医疗保险服务中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聘用专业技术辅助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医疗保障局公开招聘编外聘用人员工作领导小组办公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成黄如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2256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来宾市医疗保障局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8:00Z</dcterms:created>
  <dc:creator>微软用户</dc:creator>
  <dc:description/>
  <cp:keywords/>
  <dc:language>en-US</dc:language>
  <cp:lastModifiedBy>xbany</cp:lastModifiedBy>
  <cp:lastPrinted>2020-03-11T09:46:00Z</cp:lastPrinted>
  <dcterms:modified xsi:type="dcterms:W3CDTF">2020-03-12T08:38:00Z</dcterms:modified>
  <cp:revision>16</cp:revision>
  <dc:subject/>
  <dc:title>2016年来宾市社会保险事业局公开招聘后勤服务控制数人员计划表</dc:title>
</cp:coreProperties>
</file>