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1376"/>
        <w:gridCol w:w="1450"/>
        <w:gridCol w:w="783"/>
        <w:gridCol w:w="693"/>
        <w:gridCol w:w="675"/>
        <w:gridCol w:w="1711"/>
        <w:gridCol w:w="1620"/>
      </w:tblGrid>
      <w:tr>
        <w:trPr>
          <w:trHeight w:val="855" w:hRule="atLeast"/>
        </w:trPr>
        <w:tc>
          <w:tcPr>
            <w:tcW w:w="9935" w:type="dxa"/>
            <w:gridSpan w:val="8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 w:val="false"/>
                <w:sz w:val="40"/>
                <w:szCs w:val="32"/>
              </w:rPr>
              <w:t>东昌府区临时公益性岗位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38760</wp:posOffset>
                      </wp:positionV>
                      <wp:extent cx="100012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6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4.5pt;mso-wrap-distance-left:9.05pt;mso-wrap-distance-right:9.05pt;mso-wrap-distance-top:0pt;mso-wrap-distance-bottom:0pt;margin-top:-18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6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证件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证件号码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体状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月收入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就业意向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谋职业  □自主创业 □灵活就业  □单位招用 □公益事业服务</w:t>
            </w:r>
          </w:p>
        </w:tc>
      </w:tr>
      <w:tr>
        <w:trPr>
          <w:trHeight w:val="57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成员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    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就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体状况</w:t>
            </w:r>
          </w:p>
        </w:tc>
      </w:tr>
      <w:tr>
        <w:trPr>
          <w:trHeight w:val="5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20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就业困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员类别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女性四十周岁、男性五十周岁以上人员 □城镇零就业家庭成员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农村零转移就业贫困家庭成员         □抚养未成年子女的单亲家庭成员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享受最低生活保障人员               □连续登记失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年以上的人员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持有《中华人民共和国残疾人证》人员 □因失去土地等原因难以实现就业人员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区的市人民政府规定的其他人员（请注明）：</w:t>
            </w:r>
          </w:p>
        </w:tc>
      </w:tr>
      <w:tr>
        <w:trPr>
          <w:trHeight w:val="2264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 人 声 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本人承诺，以上信息和提报材料情况属实，没有办理营业执照或投资企业，且没有事实的就业创业行为活动。如与实际情况不一致，自愿放弃享受就业困难人员援助有关政策。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                                 </w:t>
              <w:br/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请人（签字）：</w:t>
            </w:r>
          </w:p>
        </w:tc>
      </w:tr>
      <w:tr>
        <w:trPr>
          <w:trHeight w:val="49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政村（社区）推荐人签字：</w:t>
            </w:r>
          </w:p>
        </w:tc>
      </w:tr>
      <w:tr>
        <w:trPr>
          <w:trHeight w:val="13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街道（乡镇）人力资源社会保障服务平台审核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办人 ：                              （盖章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（签字）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县（市区）公共就业服务机构审核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办人 ：                              （盖章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（签字）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9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注：本表一式三份，经办机构按需留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59" w:hanging="0"/>
      <w:outlineLvl w:val="1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uthervsky</cp:lastModifiedBy>
  <cp:lastPrinted>2020-03-16T10:12:00Z</cp:lastPrinted>
  <dcterms:modified xsi:type="dcterms:W3CDTF">2020-03-16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