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眉山市情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简介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眉山，古称眉州，有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2300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年城市建制史。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1997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年从乐山划出设立地区，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2000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年撤地设市，幅员面积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7140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平方公里，人口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350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万，辖东坡、彭山两区和仁寿、洪雅、丹棱、青神四县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,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地处中亚热带湿润季风气候区，年均降雨量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1000-1500mm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，四季分明、无霜期长。</w:t>
      </w:r>
    </w:p>
    <w:p>
      <w:pPr>
        <w:pStyle w:val="Normal"/>
        <w:spacing w:lineRule="exact" w:line="560"/>
        <w:ind w:firstLine="643"/>
        <w:rPr/>
      </w:pPr>
      <w:r>
        <w:rPr>
          <w:rFonts w:ascii="方正楷体简体" w:hAnsi="方正楷体简体" w:cs="方正楷体简体" w:eastAsia="方正楷体简体"/>
          <w:bCs/>
          <w:sz w:val="32"/>
          <w:szCs w:val="32"/>
        </w:rPr>
        <w:t>历史文化厚重。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素有“千载诗书城”“人文第一州”美誉，是千年大文豪苏东坡的故乡。唐宋散文八大家中，眉山苏洵、苏轼、苏辙独占三席。两宋年间，眉山进士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886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人，史称“八百进士”。中华养生始祖、商朝大夫彭祖，西晋文学家李密，被毛泽东赞为“伟哉虞公，千古一人”的南宋抗金名相虞允文等，皆为眉山儿女。世界上最早的纸币“交子”出自眉山，曾是我国三大雕版印刷中心。境内文物古迹众多，分别拥有全国、省级、市级重点文物保护单位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13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处、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33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处、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150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处。</w:t>
      </w:r>
    </w:p>
    <w:p>
      <w:pPr>
        <w:pStyle w:val="Normal"/>
        <w:spacing w:lineRule="exact" w:line="560"/>
        <w:ind w:firstLine="643"/>
        <w:rPr/>
      </w:pPr>
      <w:r>
        <w:rPr>
          <w:rFonts w:ascii="方正楷体简体" w:hAnsi="方正楷体简体" w:cs="方正楷体简体" w:eastAsia="方正楷体简体"/>
          <w:bCs/>
          <w:sz w:val="32"/>
          <w:szCs w:val="32"/>
        </w:rPr>
        <w:t>自然生态优美。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山水形胜，气候宜人，全市森林覆盖率达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50%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，城乡绿化覆盖率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55.2%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，水域面积占国土面积比重达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9.5%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，是国家园林城市、国家森林城市。拥有“世界最美桌山”瓦屋山、“长寿福地”彭祖山、“川西第一海”黑龙滩等旅游景点，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2016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年被亚太旅游协会评为亚太地区（二三线城市）首选旅游目的地。</w:t>
      </w:r>
    </w:p>
    <w:p>
      <w:pPr>
        <w:pStyle w:val="Normal"/>
        <w:spacing w:lineRule="exact" w:line="560"/>
        <w:ind w:firstLine="643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Cs/>
          <w:sz w:val="32"/>
          <w:szCs w:val="32"/>
        </w:rPr>
        <w:t>区位条件优越。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交通便捷，眉山主城区距离成都仅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60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公里，距离成都双流国际机场、成都天府国际机场均为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50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公里；是国家级天府新区的重要组成部分，含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94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平方公里核心区、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448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平方公里协调管控区，眉山全域都在天府新区辐射范围内；拥有川港合作示范园、海峡两岸产业合作区等高端开放平台，是四川自贸区协同改革先行区，正加快推进融入成都“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带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园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轨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9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路”重大项目建设，即：环天府新区经济带，成眉产业合作园、川港合作示范园，成眉市域铁路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S5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号线、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S5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天府机场支线、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S13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号线，环天府新区快速通道、成宜高速、成乐高速扩容等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9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条道路。</w:t>
      </w:r>
    </w:p>
    <w:p>
      <w:pPr>
        <w:pStyle w:val="Normal"/>
        <w:spacing w:lineRule="exact" w:line="560"/>
        <w:ind w:firstLine="643"/>
        <w:rPr/>
      </w:pPr>
      <w:r>
        <w:rPr>
          <w:rFonts w:ascii="方正楷体简体" w:hAnsi="方正楷体简体" w:cs="方正楷体简体" w:eastAsia="方正楷体简体"/>
          <w:bCs/>
          <w:sz w:val="32"/>
          <w:szCs w:val="32"/>
        </w:rPr>
        <w:t>产业基础坚实。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对标全省“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5+1”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现代产业体系，坚持项目引领，做大做强“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3135”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现代产业集群。先后引进眉山信利高端显示、万华化学产业园、通威全球创新总部等重大产业项目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313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个，其中投资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100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亿以上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20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个，总投资超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8700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亿，招商引资连续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11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年居四川前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，落户世界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500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强企业数量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32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家、居四川第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。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2019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年，全市“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3135”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产业规上工业企业户数达到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490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户，预计累计产值达到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1360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亿元、同比增长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18%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，占全市工业比重达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88%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楷体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</w:rPr>
      <w:t>—</w:t>
    </w:r>
    <w:r>
      <w:rPr>
        <w:rFonts w:eastAsia="Calibri" w:cs="Calibri"/>
      </w:rPr>
      <w:t xml:space="preserve"> </w:t>
    </w:r>
    <w:r>
      <w:rPr>
        <w:rFonts w:cs="Times New Roman" w:ascii="Times New Roman" w:hAnsi="Times New Roman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Times New Roman" w:ascii="Times New Roman" w:hAnsi="Times New Roman"/>
      </w:rPr>
      <w:instrText xml:space="preserve"> PAGE </w:instrText>
    </w:r>
    <w:r>
      <w:rPr>
        <w:sz w:val="28"/>
        <w:b w:val="false"/>
        <w:szCs w:val="28"/>
        <w:rFonts w:cs="Times New Roman" w:ascii="Times New Roman" w:hAnsi="Times New Roman"/>
      </w:rPr>
      <w:fldChar w:fldCharType="separate"/>
    </w:r>
    <w:r>
      <w:rPr>
        <w:sz w:val="28"/>
        <w:b w:val="false"/>
        <w:szCs w:val="28"/>
        <w:rFonts w:cs="Times New Roman" w:ascii="Times New Roman" w:hAnsi="Times New Roman"/>
      </w:rPr>
      <w:t>1</w:t>
    </w:r>
    <w:r>
      <w:rPr>
        <w:sz w:val="28"/>
        <w:b w:val="false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仿宋_GB2312" w:ascii="仿宋_GB2312" w:hAnsi="仿宋_GB2312"/>
      </w:rPr>
      <w:t>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b/>
      <w:color w:val="auto"/>
      <w:kern w:val="2"/>
      <w:sz w:val="36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仿宋_GB2312" w:cs="Calibri"/>
      <w:b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仿宋_GB2312" w:cs="Calibri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53:00Z</dcterms:created>
  <dc:creator>mssw</dc:creator>
  <dc:description/>
  <cp:keywords/>
  <dc:language>en-US</dc:language>
  <cp:lastModifiedBy>微软用户</cp:lastModifiedBy>
  <cp:lastPrinted>2020-03-13T16:10:00Z</cp:lastPrinted>
  <dcterms:modified xsi:type="dcterms:W3CDTF">2020-03-13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