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4"/>
          <w:szCs w:val="24"/>
          <w:lang w:val="en-US" w:eastAsia="zh-CN" w:bidi="ar"/>
        </w:rPr>
        <w:t>葫芦岛市政务服务中心公开招聘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4"/>
          <w:szCs w:val="24"/>
          <w:lang w:val="en-US" w:eastAsia="zh-CN" w:bidi="ar"/>
        </w:rPr>
        <w:t>编外用工人员职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09"/>
        <w:gridCol w:w="1486"/>
        <w:gridCol w:w="1630"/>
        <w:gridCol w:w="1507"/>
        <w:gridCol w:w="1344"/>
      </w:tblGrid>
      <w:tr>
        <w:trPr>
          <w:trHeight w:val="85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404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综合柜员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高校本科及以上学历，并具有相应学位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类、经济学类、会计与审计类专业。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4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综合柜员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高校本科及以上学历，并具有相应学位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类、经济学类、会计与审计类专业。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地点为建昌县。</w:t>
            </w:r>
          </w:p>
        </w:tc>
      </w:tr>
      <w:tr>
        <w:trPr>
          <w:trHeight w:val="416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系统维护人员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普通高校专科及以上学历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类专业，并具有计算机二级以上（含二级）证书。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12T02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