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1"/>
        <w:gridCol w:w="3708"/>
        <w:gridCol w:w="896"/>
        <w:gridCol w:w="1765"/>
        <w:gridCol w:w="1279"/>
        <w:gridCol w:w="747"/>
      </w:tblGrid>
      <w:tr>
        <w:trPr>
          <w:trHeight w:val="1080" w:hRule="atLeast"/>
        </w:trPr>
        <w:tc>
          <w:tcPr>
            <w:tcW w:w="141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val="en-US" w:eastAsia="zh-CN" w:bidi="ar"/>
              </w:rPr>
              <w:t>年沂水县公立医院引进医学类高学历人才计划表</w:t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性质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2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沂    水    县    人    民     医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院 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肛肠方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要求同时具备毕业证、学位证、医师资格证、住院医师规范化培训合格证 </w:t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针灸推拿学、康复医学与理疗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神经病学、肿瘤学、重症医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临床医学、眼科学、耳鼻咽喉科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科学（心内科、呼吸内科、血液病、风湿免疫方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2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外科学（普外科、泌尿外科、胸外科、神经外科、骨科方向）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center"/>
        <w:rPr>
          <w:rFonts w:ascii="Calibri" w:hAnsi="Calibr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1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