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梧州市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  <w:t>20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月公益性岗位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_GB2312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44"/>
          <w:szCs w:val="44"/>
        </w:rPr>
        <w:t>招（补）录一览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770"/>
        <w:gridCol w:w="1215"/>
        <w:gridCol w:w="2958"/>
      </w:tblGrid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数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4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岗位名称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梧州市中级人民法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后勤辅助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人民代表大会常务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后勤服务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人力资源和社会保障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劳动保障协理员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政协梧州市委员会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后勤服务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共青团梧州市委员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后勤辅助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气象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保洁、门卫、后勤</w:t>
            </w:r>
          </w:p>
        </w:tc>
      </w:tr>
      <w:tr>
        <w:trPr>
          <w:trHeight w:val="7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第十二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校园安全协管员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第八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校园安全协管员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教工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后勤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苍海高级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持《残疾人证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人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人后勤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社会保险事业管理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劳动保障协理员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校园安全协管员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扶贫开发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后勤辅助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龙圩区大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社会保障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劳动保障协理员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长洲区就业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劳动保障协理员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第十四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后勤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档案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保绿、保洁、保卫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第六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校园安全协管员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残疾人联合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政务窗口服务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水利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值班巡逻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梧州市老年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后勤辅助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博物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保安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梧州市万秀区人力资源和社会保障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劳动保障协理员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行政审批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保洁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商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勤杂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供销合作社联合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工勤辅助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文化广电体育和旅游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工勤辅助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长洲区文化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值班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非物质文化遗产传承保护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后勤服务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梧州市体育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公共服务、保卫</w:t>
            </w:r>
          </w:p>
        </w:tc>
      </w:tr>
      <w:tr>
        <w:trPr>
          <w:trHeight w:val="6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梧州市应急管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工勤辅助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梧州市不锈钢制品产业园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管理委员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后勤辅助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梧州市直属机关工作委员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工勤服务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梧州市城镇集体工业联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后勤辅助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梧州市林业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保洁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梧州市地方编纂委员会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工勤辅助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梧州市医疗保障事业管理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工勤服务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共梧州市委市政府督查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绩效考评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工勤辅助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梧州市长洲区人民法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后勤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梧州市公安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保洁、保绿、门岗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梧州市图书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共服务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梧州市群众艺术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值班、保洁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梧州市文物管理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共服务保安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梧州市公共资源交易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市政府采购中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共服务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梧州市发展和改革委员会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及下属单位的后勤服务、保洁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梧州市劳动人事争议仲裁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劳动保障协理员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梧州市龙圩区龙圩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民政服务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梧州市龙圩区龙圩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社会保障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劳动保障协理员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梧州市龙圩区龙圩镇国土规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环保安监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勤辅助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中国共产党梧州市委员会党校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勤服务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梧州市龙圩区广平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社会保障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劳动保障协理员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龙圩区新地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保障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劳动保障协理员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人才服务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劳动保障协理员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人事考试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劳动保障协理员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住房公积金管理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保卫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财政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勤辅助、服务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梧州市生态环境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勤服务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梧州市退役军人事务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勤服务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共梧州市委政策研究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勤辅助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梧州市环境监察支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勤辅助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环境卫生管理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勤辅助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妇女联合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勤服务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第十五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保洁、保绿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致公党梧州市委员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勤辅助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广播电视大学梧州分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保卫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实验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勤、校园安全协管员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归国华侨联合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勤辅助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第四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保卫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技工教研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劳动保障协理员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梧州市就业服务中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劳动保障协理员、保卫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农业农村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勤辅助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第一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校园安全协管员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第一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校园安全协管员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劳动保障监察支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劳动保障协理员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文学艺术界联合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勤辅助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第十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校园安全协管员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医疗保障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勤辅助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长洲区残疾人联合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勤服务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龙圩区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勤辅助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龙圩区人力资源和社会保障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劳动保障协理员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卫生健康委员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勤辅助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新夏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校园安全协管员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梧州市产品质量监督检验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勤辅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6:21Z</dcterms:created>
  <dc:creator>Administrator</dc:creator>
  <dc:description/>
  <dc:language>en-US</dc:language>
  <cp:lastModifiedBy>＆森雾$迷林＆</cp:lastModifiedBy>
  <dcterms:modified xsi:type="dcterms:W3CDTF">2020-02-28T07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