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学历学位证明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西充县人才工作领导小组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兹有我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年应届毕业生              ，居民身份证号码为                             ，报考西充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年度企事业单位工作人员，现证明：该同志自       年    月至今，在                校                   院（系）         班学习，将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年     月   日前按期毕业，该生学历层次为                         ，专业为                       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特此证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（所在校、院或系落款并盖鲜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                                                                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年     月    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3:15:50Z</dcterms:created>
  <dc:creator>Administrator</dc:creator>
  <dc:description/>
  <dc:language>en-US</dc:language>
  <cp:lastModifiedBy>Administrator</cp:lastModifiedBy>
  <dcterms:modified xsi:type="dcterms:W3CDTF">2020-02-28T03:1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