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0"/>
        <w:gridCol w:w="831"/>
        <w:gridCol w:w="719"/>
        <w:gridCol w:w="875"/>
        <w:gridCol w:w="401"/>
        <w:gridCol w:w="338"/>
        <w:gridCol w:w="1124"/>
        <w:gridCol w:w="428"/>
        <w:gridCol w:w="11"/>
        <w:gridCol w:w="823"/>
        <w:gridCol w:w="1558"/>
        <w:gridCol w:w="23"/>
        <w:gridCol w:w="1949"/>
      </w:tblGrid>
      <w:tr>
        <w:trPr>
          <w:trHeight w:val="630" w:hRule="atLeast"/>
        </w:trPr>
        <w:tc>
          <w:tcPr>
            <w:tcW w:w="1042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 xml:space="preserve">化材所（技能）应聘人员信息表         </w:t>
            </w:r>
          </w:p>
        </w:tc>
      </w:tr>
      <w:tr>
        <w:trPr>
          <w:trHeight w:val="737" w:hRule="atLeast"/>
        </w:trPr>
        <w:tc>
          <w:tcPr>
            <w:tcW w:w="10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</w:rPr>
              <w:t>应聘人员基本信息</w:t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地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</w:rPr>
              <w:t>框内附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</w:rPr>
              <w:t>个人近期照片。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</w:rPr>
              <w:t>操作：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</w:rPr>
              <w:t>插入”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</w:rPr>
              <w:t>-“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</w:rPr>
              <w:t>图片”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</w:rPr>
              <w:t>保持照片比例，勿变形，调整尺寸同时按“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</w:rPr>
              <w:t>shift”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</w:rPr>
              <w:t>键。</w:t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，体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m   Kg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否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0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等教育学习经历（限大专或高职院校毕业学生）</w:t>
            </w:r>
          </w:p>
        </w:tc>
      </w:tr>
      <w:tr>
        <w:trPr>
          <w:trHeight w:val="44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职业资格等级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学历毕业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阶段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始年月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系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兼职、实习经历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4" w:hanging="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通过高等学校</w:t>
            </w:r>
          </w:p>
          <w:p>
            <w:pPr>
              <w:pStyle w:val="Normal"/>
              <w:widowControl/>
              <w:spacing w:lineRule="exact" w:line="300"/>
              <w:ind w:right="-94" w:hanging="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应用能力考试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94" w:hanging="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序员等级</w:t>
            </w:r>
          </w:p>
          <w:p>
            <w:pPr>
              <w:pStyle w:val="Normal"/>
              <w:widowControl/>
              <w:spacing w:lineRule="exact" w:line="300"/>
              <w:ind w:left="-107" w:right="-94"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注明全国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爱好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修课程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11" w:hRule="exac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校获奖情况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级奖学金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综合成绩排名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能大赛获奖情况（年份、比赛项目、奖项名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、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职组）等。按比赛等级从高到低排序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特长等：</w:t>
            </w:r>
          </w:p>
        </w:tc>
      </w:tr>
      <w:tr>
        <w:trPr>
          <w:trHeight w:val="1407" w:hRule="exac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工作社团组织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说明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4"/>
      </w:rPr>
      <w:t>请如实填写，可根据具体内容调整表格尺寸，篇幅不超过一页。勿删减项目，没有项目填“</w:t>
    </w:r>
    <w:r>
      <w:rPr>
        <w:rFonts w:eastAsia="仿宋_GB2312;仿宋"/>
        <w:b/>
        <w:sz w:val="24"/>
      </w:rPr>
      <w:t>无</w:t>
    </w:r>
    <w:r>
      <w:rPr>
        <w:rFonts w:eastAsia="仿宋_GB2312;仿宋"/>
        <w:sz w:val="24"/>
      </w:rPr>
      <w:t>”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5:00Z</dcterms:created>
  <dc:creator>FtpDown</dc:creator>
  <dc:description/>
  <cp:keywords/>
  <dc:language>en-US</dc:language>
  <cp:lastModifiedBy>lzpsunny</cp:lastModifiedBy>
  <cp:lastPrinted>2012-09-17T11:50:00Z</cp:lastPrinted>
  <dcterms:modified xsi:type="dcterms:W3CDTF">2015-09-13T09:02:00Z</dcterms:modified>
  <cp:revision>4</cp:revision>
  <dc:subject/>
  <dc:title>化材所2012年招聘面试审批表</dc:title>
</cp:coreProperties>
</file>