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Style15"/>
        <w:spacing w:lineRule="exact" w:line="560" w:before="0" w:after="0"/>
        <w:ind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中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西畴县委统战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西畴县统战事务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西畴县宗教事务服务中心工作人员的公告》等相关材料，清楚并理解其内容，在此我郑重承诺：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西畴县统战事务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西畴县宗教事务服务中心工作人员的有关政策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商调人员的各项义务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商调等工作纪律，服从安排，不舞弊或协助他人舞弊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7:00Z</dcterms:created>
  <dc:creator>熊永发</dc:creator>
  <dc:description/>
  <dc:language>en-US</dc:language>
  <cp:lastModifiedBy>汪思学</cp:lastModifiedBy>
  <dcterms:modified xsi:type="dcterms:W3CDTF">2020-02-18T02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