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附件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招聘学科的相近专业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24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语文：汉语言文学、汉语言文学教育、汉语言、汉语国际教育、对外汉语、中国文学、中国语言文化、应用语言学、语言学与应用语言学、中国古代文学、中国现当代文学、文艺学、比较文学与世界文学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24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数学：数学、数学教育、基础数学、计算数学、应用数学、数学与应用数学、信息与计算数学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3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英语：英语、英语教育、英语语言学、商务英语、外（经）贸英语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3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中政治：哲学、政治学与行政学、思想政治教育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3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中物理：物理学、应用物理学、核物理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24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科学：科学教育、物理学、物理学教育；应用物理学、化学、化学教育、应用化学；生物、生物学教育、生物科学、生物技术、生物工程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社会：政治学类、历史学类、地理学类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208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小学信息技术：计算机及应用、计算机科学教育、信息管理与信息系统、信息资源管理、信息管理与技术、电子信息、电子应用、教育技术学、电子信息科学类、计算机科学与技术、软件工程、网络工程、信息安全、物联网工程、数字媒体技术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62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小学体育：体育学、体育教育、运动训练、社会体育、竞技体育、田径、球类、武术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62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小学音乐：音乐教育、音乐学、作曲与作曲技术理论、音乐表演、舞蹈学、戏剧学、表演学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62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小学美术：绘画、雕塑、美术教育、美术学、艺术设计、动画、戏剧影视美术设计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472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语文、小学数学、小学英语、小学科学：凡是师范类专科都视作相近专业，本科及以上学历不受专业限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电子商务：电子商务、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软件工程（电子商务方向）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生物制药：生物教育、化学工程与工艺、制药工程、应用化学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192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电气工程及其自动化：电气工程及其自动化、机械制造及自动化、机械电子工程、</w:t>
      </w:r>
      <w:r>
        <w:rPr>
          <w:rFonts w:ascii="Arial" w:hAnsi="Arial" w:cs="Arial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Arial" w:hAnsi="Arial" w:cs="Arial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器人工程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旅游：旅游管理与服务教育、旅游管理、酒店管理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216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室内艺术设计：艺术设计学、视觉传达设计、公共艺术、数字媒体艺术建筑设计、室内设计、产品设计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文秘：文秘、公共关系、办公自动化、人力资源管理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教财会：财务会计教育、会计、会计学、财务管理、电算化等</w:t>
      </w: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3:24Z</dcterms:created>
  <dc:creator>Administrator</dc:creator>
  <dc:description/>
  <dc:language>en-US</dc:language>
  <cp:lastModifiedBy>Administrator</cp:lastModifiedBy>
  <dcterms:modified xsi:type="dcterms:W3CDTF">2020-02-25T00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